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74295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ONDOF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tà Metropolitana di Reggio Calab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  *   *   *  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TECNICA E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LAVORI PUBBLICI AMBIENTE SU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Domanda di partecipazione AVVISO PUBBLICO DI MANIFESTAZIONE DI INTERESS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l’affidamento dell’incarico di direzione lavori relativo all’intervento denominato "Demolizione della Scuola Media V. Bachelet e ricostruzione del nuovo plesso scolastico" - Decreto 1° febbraio 2019 pubblicato su G.U.R.I. n. 104 del 06.05.2019 - Mutui BEI - Annualità 2018 D.I. n. 87/2019 MIUR-Regione Calabria - CUP: C53H19000200001 CIG: 901489812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.</w:t>
        <w:tab/>
        <w:t>SCHEDA TECN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6"/>
          <w:szCs w:val="22"/>
          <w:lang w:eastAsia="en-US"/>
        </w:rPr>
        <w:t>Schema Curriculum professio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22"/>
          <w:lang w:eastAsia="en-US"/>
        </w:rPr>
      </w:pPr>
      <w:r>
        <w:rPr>
          <w:rFonts w:cs="Arial" w:ascii="Arial" w:hAnsi="Arial"/>
          <w:b/>
          <w:bCs/>
          <w:sz w:val="36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/I sottoscritto/i _______________ nato/i a _______________ il _______________, titolo di studio _______________ conseguito il _______________ rilasciato da (università/scuola) _______________, con studio/sede in _______________ via _______________, telefono _______________ fax _______________, codice fiscale _______________ partita IVA _______________, iscritto all’Ordine/Collegio/Associazione degli/dei _______________ della provincia di _______________ al n. __________, indirizzo di posta elettronica certificata _______________________, in qualità d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ibero professionista singolo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egale rappresentante di associazione di liberi professionisti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egale rappresentante di società di professionisti*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egale rappresentante di società di ingegneria*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egale rappresentante di Consorzio stabile di società di professionisti o di ingegneria o misti*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prestatore di servizi di Ingegneria e Architettura stabilito in altri Stati membri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capogruppo mandatario di raggruppamento temporaneo di professionisti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3366FF"/>
          <w:vertAlign w:val="superscript"/>
        </w:rPr>
        <w:t>*</w:t>
      </w:r>
      <w:r>
        <w:rPr>
          <w:rFonts w:cs="Arial" w:ascii="Arial" w:hAnsi="Arial"/>
          <w:i/>
          <w:color w:val="3366FF"/>
        </w:rPr>
        <w:t>(specificare denominazione e sede, nonché tutti gli ulteriori elementi quali iscrizione CCIAA, Partita IVA ecc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dichiara di avere svolto l’attività professionale descritta sinteticamente nelle tabelle che seguono: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440"/>
        <w:gridCol w:w="1620"/>
        <w:gridCol w:w="1440"/>
        <w:gridCol w:w="1080"/>
        <w:gridCol w:w="1080"/>
        <w:gridCol w:w="1080"/>
        <w:gridCol w:w="1391"/>
      </w:tblGrid>
      <w:tr>
        <w:trPr>
          <w:trHeight w:val="435" w:hRule="atLeast"/>
        </w:trPr>
        <w:tc>
          <w:tcPr>
            <w:tcW w:w="105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tività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committenti pubbl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 DEL SERVIZIO (per la progettazione indicare il livel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I LAVORI A BASE DI GARA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440"/>
        <w:gridCol w:w="1620"/>
        <w:gridCol w:w="1440"/>
        <w:gridCol w:w="1080"/>
        <w:gridCol w:w="1080"/>
        <w:gridCol w:w="1080"/>
        <w:gridCol w:w="1391"/>
      </w:tblGrid>
      <w:tr>
        <w:trPr>
          <w:trHeight w:val="435" w:hRule="atLeast"/>
        </w:trPr>
        <w:tc>
          <w:tcPr>
            <w:tcW w:w="105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tività profess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mittenti priv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 DEL SERVIZIO (per la progettazione indicare il livel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I LAVORI A BASE DI GARA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trumenti di Pianifica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980"/>
        <w:gridCol w:w="36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TTE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PREST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NO ADOTTATO/APPROVAT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mallCaps/>
        </w:rPr>
        <w:t>Opere collauda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980"/>
        <w:gridCol w:w="1440"/>
        <w:gridCol w:w="1440"/>
        <w:gridCol w:w="172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TTE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COMPLESSIVO LAVORI COLLAUDA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PR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UDO STAT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U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ICO-AMMINISTRATIV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Attività in materia di sicure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(D.Lgs. 81/2008 e ss.mm.ii.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9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TTE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LAV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PR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ECUZIO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pecializzazioni, attività scientifica </w:t>
      </w:r>
      <w:r>
        <w:rPr>
          <w:rFonts w:cs="Arial" w:ascii="Arial" w:hAnsi="Arial"/>
          <w:smallCaps/>
        </w:rPr>
        <w:t>(Nel caso di Società si possono riportare i titoli posseduti da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ubblicazioni </w:t>
      </w:r>
      <w:r>
        <w:rPr>
          <w:rFonts w:cs="Arial" w:ascii="Arial" w:hAnsi="Arial"/>
          <w:smallCaps/>
        </w:rPr>
        <w:t>(Nel caso di Società si possono riportare le pubblicazioni de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nvegni e conferenze </w:t>
      </w:r>
      <w:r>
        <w:rPr>
          <w:rFonts w:cs="Arial" w:ascii="Arial" w:hAnsi="Arial"/>
          <w:smallCaps/>
        </w:rPr>
        <w:t>(Nel caso di Società si possono riportare le partecipazioni de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tre notiz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I sottoscritto/i _______________ dichiara, consapevole delle sanzioni penali previste dall’art. 76 del D.P.R. 445/2000 per le ipotesi di falsità in atti e dichiarazioni mendaci, che il presente curriculum è redatto nella forma di certificato sostitutivo di atto di notorietà e che quanto sopra riportato è autentico e corrisponde al vero e, ai sensi della normativa vigente, allega fotocopia del proprio documento d’identità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 li 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widowControl w:val="false"/>
        <w:ind w:left="3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N.B.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color w:val="3366FF"/>
        </w:rPr>
        <w:t>Il curriculum può essere personalizzato con ulteriori informazioni ritenute utili</w:t>
      </w:r>
    </w:p>
    <w:p>
      <w:pPr>
        <w:pStyle w:val="Paragrafoelenco"/>
        <w:numPr>
          <w:ilvl w:val="0"/>
          <w:numId w:val="1"/>
        </w:numPr>
        <w:ind w:left="360" w:hanging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Nella compilazione, le indicazioni evidenziate in rosso vanno rimoss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5:00Z</dcterms:created>
  <dc:creator>Accursio Pippo Oliveri</dc:creator>
  <dc:description/>
  <cp:keywords/>
  <dc:language>en-US</dc:language>
  <cp:lastModifiedBy>Rosanna Grasso</cp:lastModifiedBy>
  <dcterms:modified xsi:type="dcterms:W3CDTF">2021-12-07T13:10:00Z</dcterms:modified>
  <cp:revision>4</cp:revision>
  <dc:subject/>
  <dc:title>allegato 2 - Curriculum per Elenco professionisti</dc:title>
</cp:coreProperties>
</file>