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7-12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iconoscimento estremi di necessità ed urgenza seduta odiern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in merito all'applicazione dellaliquota IMU anno 2023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