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12-03-2024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SURROGA CONSIGLIERE DIMISSIONARIO UNIONE MADONI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, ai sensi dell'art. 175, comma 4, del d.Lgs. n. 267/2000, della deliberazione di Giunta Comunale n. 16 del 28 febbraio 2024 avente ad oggetto: "Fondo di garanzia debito commerciali esercizio 2024 ai sensi dellart. 1, commi 859 e seguenti della Legge 30 dicembre 2018 n. 145"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Discussione in merito alla funzionalità del sistema scolastico local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Discussione in merito alla realizzazione dell'imbottigliamento d'acqua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