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05-06-2024 ad ore 19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lettura ed 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INDAC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Oggetto: Relazione annuale del Sindaco art.17dellaL,R.7/92es.m.i. anno 2023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atifica della deliberazione di Giunta Municipale n. 50 del 22/05/2024 adottata ai sensi degli artt. 42 e 175, comma 4, del d.lgs. n. 267/2000 avente ad oggetto: "Variazione urgente al bilancio di previsione 2024-2026, al DUP 2024    2026 e variazione di cassa, adottata in via d'urgenza ai sensi dell art 42 c. 4 e dell art. 175 c. 4 del D.Lgs. n. 267/2000    Elezioni politiche 2024"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Presa d'atto e validazione del PEF pluriennale 2024-2025 e approvazione delle tariffe della tassa sui rifiuti (TARI) da applicare per lanno 2024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INDAC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EGOLAMENTO DISCIPLINA    DEL SISTEMA DI VIDEOSORVEGLIANZA    NEL COMUNE DI SCILLAT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INDAC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REGOLAMENTO COMUNALE SERVIZI CIMITERIAL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Discussione e approvazione del documento "realizzazione oasi di accoglienza per cinghiali e daini" (documento di cui    al prot. n. 3347 del 08 Maggio 2024)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Interpellanze ed interrogazion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