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09-07-2024 ad ore 17:3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lla deliberazione di Giunta Municipale n. 47 del 10/05/2024 adottata ai sensi degli artt. 42 e 175, comma 4, del d.lgs. n. 267/2000 avente ad oggetto: Variazione urgente al bilancio di previsione 2024-2026 adottata in via d'urgenza ai sensi dellart 42 c. 4 e dellart. 175 c. 4 del D.Lgs. n. 267/2000    Finanziamento "PNRR    M2C4-I4.2_172 Progetto di mappatura, modellizzazione, ricerca perdite e interventi di distrettualizzazione e di manutenzione e ripristino per lefficientamento delle reti di approvvigionamento idrico nellarea di intervento dei servizi idrici integrati (SII) in gestione di salvaguardia dei 14 comuni delle Madonie. CUP B37J22000030006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lla deliberazione di Giunta Municipale n. 51 del 31/05/2024 adottata ai sensi degli artt. 42 e 175, comma 4, del d.lgs. n. 267/2000 avente ad oggetto: "Variazione al bilancio di previsione 2024-2026 adottata in via d'urgenza ai sensi dell'art. 42 c. 4 e dell art. 175 c. 4 del    D.Lgs. n. 267/2000 Fondo Rotazione Progettualità "Madonie" Redazione del Piano di Emergenza Protezione Civile Autorizzazione uso Fond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VARIAZIONE EX art. 175, comma 3, lettera a) al BILANCIO DI PREVISIONE 2024/2026 ANNUALITA' 2024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