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30-07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ESTREMI DI NECESSITA' ED URGENZA SEDUTA ODIERN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SSESTAMENTO GENERALE DEL BILANCIO E SALVAGUARDIA DEGLI EQUILIBRI PER L'ESERCIZIO 2024 AI SENSI DEGLI ARTT. 175 C. 8 E 193 DEL D.LGS. N. 267/20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 INTERROGAZION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