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3-08-2024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PRESIDENZA DEL CONSIGL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Discussione in merito alla emergenza idrica con gravi ripercussioni per l'agricoltura e la zootecnia del nostro paese - Determinazioni (nota prot. n. 6679 del 7 agosto 2024)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INDAC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del rendiconto della gestione per l'esercizio 2023 e relativi allegati ex art. 227 del D. Lgs. n.267/2000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Ordinanza di Ingiunzione a Demolire n. 09 del 24/11/2021 emessa nei confronti dei Sig.ri ALBANESE GIOACCHINO nato a Petralia Sottana il 15/01/1981, C.F.: LBNGCH81A15G511U e ALBANESE FRANCESCO, nato Petralia Sottana il 04.07.1982 C.F.: LBNFNC82L04G511C, entrambi residenti a Scillato in C.le Dante Alighieri n.10. - ORDINANZA N. 01 DEL 12/09/2023 di sgombero, acquisizione al patrimonio comunale ed immissione in possesso, irrogazione sanzione ex art. 31 comma 4 bis, D.P.R. 380/2001.    DICHIARAZIONE ESISTENZA O MENO DI PREVALENTI INTERESSI PUBBLIC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PRESIDENZA DEL CONSIGL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rogazioni ed interpellanz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