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19-04-2023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Criteri di riparto del fondo perequativo enti locali di cui all'articolo 11 della legge regionale 12 maggio 2020, n. 9    Annualità 2021. Attestazione esenzioni/concessioni operate in favore degli operatori economic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Regolamento per la riscossione coattiva delle entrate Comun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VARIAZIONE, IN VIA D'URGENZA, AL BILANCIO DI PREVISIONE 2022/2024, ESERCIZIO FINANZIARIO 2023, AI SENSI DELLART. 175, COMMA 4, DEL D. LGS. N. 267/2000 E DELL ART. 5 COMMA 1 DELLA LEGGE REGIONALE 15 GIUGNO 2021 N. 13. RISORSE PNRR, MISSIONE 5    COMPONENTE 2.3- INCLUSIONE E COESIONE, MISURA 3-INVESTIMENTO 3.1 "SPORT E INCLUSIONE SOCIALE"    FINANZIATO DALL'UNIONE EUROPEA NEXT GENERATION EU. - RATIFICA DELLA DELIBERAZIONE DI GIUNTA COMUNALE N. 32 DEL 24.03.2023 ADOTTATA AI SENSI DEGLI ARTT. 42 E 175, COMMA 4, DEL D.LGS. N. 267/200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Interpellanze ed interrogazion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