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22-06-2023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VERBALI SEDUTA PRED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FFIDAMENTO SERVIZIO DI TESORERIA COMUNALE PERIODO 01/07/2023 - 31-12- 2027    A    POSTE    ITALIANE    S.P.A.    -      APPROVAZIONE      SCHEMA      DI CONVENZIONE ED ADDENDUM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delle tariffe della tassa sui rifiuti (TARI) da applicare per l'anno 202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DDIZIONALE COMUNALE SUL REDDITO DELLE PERSONE FISICHE -I.R.P.E.F.DETERMINAZIONE ALIQUOTA ANNO 202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ELEZIONE DEL TERZO CONSIGLIERE COMUNALE IN RAPPRESENTANZA DEL COMUNE DI SCILLATO PRESSO IL CONSIGLIO DELL'UNIONE DEI COMUNI MADO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TERPELLANZE ED INTERROGAZION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