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sstecf19000\ansi\deflang1040\ftnbj\uc1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 \froman \fcharset0 Times New Roman;}{\f1 \froman Times New Roman;}{\f2 \fswiss \fcharset0 Arial;}{\f3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\fbidi \fswiss\fcharset0\fprq2{\*\panose 020b0604020202020204}Arial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\fbidi \fmodern\fcharset0\fprq1{\*\panose 02070309020205020404}Courier New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\fbidi \froman\fcharset2\fprq2{\*\panose 05050102010706020507}Symbo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\fbidi \fnil\fcharset2\fprq2{\*\panose 05000000000000000000}Wingding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8\fbidi \froman\fcharset0\fprq2{\*\panose 02040503050406030204}Cambria Math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9\fbidi \fswiss\fcharset0\fprq2{\*\panose 020f0502020204030204}Calibri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0\fbidi \fswiss\fcharset0\fprq2{\*\panose 00000000000000000000}Tahom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1\fbidi \froman\fcharset0\fprq2{\*\panose 00000000000000000000}Garamond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2\fbidi \froman\fcharset0\fprq2{\*\panose 00000000000000000000}Cambri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3\fbidi \froman\fcharset0\fprq2{\*\panose 00000000000000000000}Carlito{\*\falt Times New Roman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4\fbidi \fswiss\fcharset177\fprq2{\*\panose 00000000000000000000}Dav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15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16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7\fbidi \froman\fcharset0\fprq2{\*\panose 00000000000000000000}Cambri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8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9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20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21\fbidi \fswiss\fcharset0\fprq2{\*\panose 020f0502020204030204}Calibri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22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3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4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5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6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7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8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9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0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1\fbidi \fswiss\fcharset238\fprq2 Arial CE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2\fbidi \fswiss\fcharset204\fprq2 Arial Cyr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3\fbidi \fswiss\fcharset161\fprq2 Arial Greek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4\fbidi \fswiss\fcharset162\fprq2 Arial Tur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5\fbidi \fswiss\fcharset177\fprq2 Arial (Hebrew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6\fbidi \fswiss\fcharset178\fprq2 Arial (Arabic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7\fbidi \fswiss\fcharset186\fprq2 Arial Baltic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8\fbidi \fswiss\fcharset163\fprq2 Arial (Vietnamese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9\fbidi \fmodern\fcharset238\fprq1 Courier New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0\fbidi \fmodern\fcharset204\fprq1 Courier New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1\fbidi \fmodern\fcharset161\fprq1 Courier New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2\fbidi \fmodern\fcharset162\fprq1 Courier New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3\fbidi \fmodern\fcharset177\fprq1 Courier New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4\fbidi \fmodern\fcharset178\fprq1 Courier New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5\fbidi \fmodern\fcharset186\fprq1 Courier New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6\fbidi \fmodern\fcharset163\fprq1 Courier New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7\fbidi \froman\fcharset238\fprq2 Cambria Math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8\fbidi \froman\fcharset204\fprq2 Cambria Math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9\fbidi \froman\fcharset161\fprq2 Cambria Math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0\fbidi \froman\fcharset162\fprq2 Cambria Math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1\fbidi \froman\fcharset186\fprq2 Cambria Math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2\fbidi \froman\fcharset163\fprq2 Cambria Math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3\fbidi \fswiss\fcharset238\fprq2 Calibri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4\fbidi \fswiss\fcharset204\fprq2 Calibri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5\fbidi \fswiss\fcharset161\fprq2 Calibri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6\fbidi \fswiss\fcharset162\fprq2 Calibri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7\fbidi \fswiss\fcharset177\fprq2 Calibri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8\fbidi \fswiss\fcharset178\fprq2 Calibri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9\fbidi \fswiss\fcharset186\fprq2 Calibri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0\fbidi \fswiss\fcharset163\fprq2 Calibri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1\fbidi \fswiss\fcharset238\fprq2 Tahom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2\fbidi \fswiss\fcharset204\fprq2 Tahom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3\fbidi \fswiss\fcharset161\fprq2 Tahom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4\fbidi \fswiss\fcharset162\fprq2 Tahom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5\fbidi \fswiss\fcharset177\fprq2 Tahoma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6\fbidi \fswiss\fcharset178\fprq2 Tahoma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7\fbidi \fswiss\fcharset186\fprq2 Tahom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8\fbidi \fswiss\fcharset163\fprq2 Tahom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9\fbidi \fswiss\fcharset222\fprq2 Tahoma (Thai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0\fbidi \froman\fcharset238\fprq2 Garamond CE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1\fbidi \froman\fcharset204\fprq2 Garamond Cyr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2\fbidi \froman\fcharset161\fprq2 Garamond Greek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3\fbidi \froman\fcharset162\fprq2 Garamond Tur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4\fbidi \froman\fcharset186\fprq2 Garamond Baltic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5\fbidi \froman\fcharset238\fprq2 Cambri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6\fbidi \froman\fcharset204\fprq2 Cambri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7\fbidi \froman\fcharset161\fprq2 Cambri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8\fbidi \froman\fcharset162\fprq2 Cambri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9\fbidi \froman\fcharset186\fprq2 Cambri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80\fbidi \froman\fcharset163\fprq2 Cambri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1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2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3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4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5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6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7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8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89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0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1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2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3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4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5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6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7\fbidi \froman\fcharset238\fprq2 Cambri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8\fbidi \froman\fcharset204\fprq2 Cambri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9\fbidi \froman\fcharset161\fprq2 Cambri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0\fbidi \froman\fcharset162\fprq2 Cambri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1\fbidi \froman\fcharset186\fprq2 Cambri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2\fbidi \froman\fcharset163\fprq2 Cambri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3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4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5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6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7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8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9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10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1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2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3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4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5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6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7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8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19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0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1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2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3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4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5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6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7\fbidi \fswiss\fcharset238\fprq2 Calibri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8\fbidi \fswiss\fcharset204\fprq2 Calibri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9\fbidi \fswiss\fcharset161\fprq2 Calibri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0\fbidi \fswiss\fcharset162\fprq2 Calibri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1\fbidi \fswiss\fcharset177\fprq2 Calibri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2\fbidi \fswiss\fcharset178\fprq2 Calibri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3\fbidi \fswiss\fcharset186\fprq2 Calibri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4\fbidi \fswiss\fcharset163\fprq2 Calibri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5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6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7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8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9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0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1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2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 ;\red255\green255\blue255 ;\red0\green0\blue0 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d128\green0\blue128;\red128\green0\blue0;\red128\green128\blue0;\red128\green128\blue128;\red192\green192\blue192;\red0\green0\blue0;\red0\green0\blue0;\red255\green255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tylesheet{\f1\fs24 Normal;}{\cs1 Stile di default;}{\cs2 Default Paragraph Font;}{\s3\snext0\f2\fs24\tx1134\tx2268\tx3402\tx4536\tx5670\tx6804\tx7938\tx9072\tx10206\tx11340\tx12474\tx13608\tx14742\tx15876 [Normale];}{\s5\ql \li0\ri0\widctlpar\wrapdefault\aspalpha\aspnum\faauto\adjustright\rin0\lin0\itap0 \rtlch\fcs1 \af3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s24\lang1040\langfe1040\cgrid\langnp1040\langfenp1040 \snext5 \sqformat \spriority0 rtf1 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6\ql \li865\ri0\nowidctlpar\wrapdefault\hyphpar0\aspalpha\faroman\outlinelevel1\adjustright\rin0\lin865\itap0 \rtlch\fcs1 \ab\af13\afs24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trch\fcs0 \b\f13\fs24\lang1040\langfe1033\cgrid\langnp1040\langfenp1033 \sbasedon5 \snext6 \slink15 \spriority9 \styrsid10507092 rtf1 heading 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7\qc \fi720\li0\ri0\keepn\widctlpar\wrapdefault\aspalpha\aspnum\faauto\outlinelevel4\adjustright\rin0\lin0\itap0 \rtlch\fcs1 \ab\af3\afs24\alang1025 \ltrch\fcs0 \b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5 \slink16 \sqformat \spriority9 \styrsid13722540 rtf1 heading 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10 \additive \ssemihidden \spriority1 rtf1 Default Paragraph Fon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*\ts11\tsrowd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 \li0\ri0\widctlpar\wrapdefault\aspalpha\aspnum\faauto\adjustright\rin0\lin0\itap0 \rtlch\fcs1 \af3\afs20\alang1025 \ltrch\fcs0 \fs20\lang1040\langfe1040\cgrid\langnp1040\langfenp1040 \snext11 \ssemihidden \sunhideused rtf1 Normal Tab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5 \add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tlch\fcs1 \ab\ai\af3\afs28 \ltrch\fcs0 \b\i\fs28\loch\f17\hich\af17\dbch\af16 \sbasedon10 \slink6 \slocked \ssemihidden \spriority9 rtf1 Titolo 2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6 \additive \rtlch\fcs1 \ab\ai\af3\afs26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\i\fs26\loch\f21\hich\af21\dbch\af20 \sbasedon10 \slink7 \slocked \ssemihidden \spriority9 rtf1 Titolo 5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17\ql \li0\ri0\widctlpar\tqc\tx4819\tqr\tx9638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f3\afs24\alang1025 \ltrch\fcs0 \fs24\lang1040\langfe1040\cgrid\langnp1040\langfenp1040 \sbasedon5 \snext17 \slink18 \styrsid13249283 rtf1 head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8 \additive \rtlch\fcs1 \af3\afs24 \ltrch\fcs0 \fs24 \sbasedon10 \slink17 \slocked \ssemi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Intestazione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19\ql \li0\ri0\widctlpar\tqc\tx4819\tqr\tx9638\wrapdefault\aspalpha\aspnum\faauto\adjustright\rin0\lin0\itap0 \rtlch\fcs1 \af3\afs24\alang1025 \ltrch\fcs0 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19 \slink20 \styrsid13249283 rtf1 foo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0 \additive \rtlch\fcs1 \af3\afs24 \ltrch\fcs0 \fs24 \sbasedon10 \slink19 \slocked \ssemihidden Pi\'rtf1 e8 di pagina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ts21\tsrowd\trbrdrt\brdrs\brdrw10 \trbrdrl\brdrs\brdrw10 \trbrd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0 \trbrdrr\brdrs\brdrw10 \trbrdrh\brdrs\brdrw10 \trbrdrv\brdrs\brdrw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 \li0\ri0\widctlpar\wrapdefault\aspalpha\aspnum\faauto\adjustright\rin0\lin0\itap0 \rtlch\fcs1 \af3\afs20\alang1025 \ltrch\fcs0 \fs20\lang1040\langfe1040\cgrid\langnp1040\langfenp1040 \sbasedon11 \snext21 \spriority59 \styrsid6372665 rtf1 Table Gr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l \li0\ri0\widctlpar\wrapdefault\aspalpha\aspnum\faauto\adjustright\rin0\lin0\itap0 \rtlch\fcs1 \af10\afs16\alang1025 \ltrch\fcs0 \f10\fs16\lang1040\langfe1040\cgrid\langnp1040\langfenp1040 \sbasedon5 \snext22 \slink23 \ssemihidden \styrsid99011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Balloon 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3 \additive \rtlch\fcs1 \af10\afs16 \ltrch\fcs0 \f10\fs16 \sbasedon10 \slink22 \slocked \ssemihidden rtf1 Testo fumet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4 \additive \rtlch\fcs1 \af3 \ltrch\fcs0 \ul\cf4 \sbasedon10 \styrsid6427557 rtf1 Hyperlin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5\qc \li0\ri0\sb240\sa60\nowidctlpar\wrapdefault\nooverflow\faauto\outlinelevel0\rin0\lin0\itap0 \rtlch\fcs1 \ab\af3\afs32\alang1025 \ltrch\fcs0 \b\f12\fs32\lang1040\langfe1040\kerning28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5 \slink26 \sqformat \spriority10 \styrsid8285090 rtf1 Tit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26 \additive \rtlch\fcs1 \af3 \ltrch\fcs0 \b\f12\fs32\lang1040\langfe1040\kerning28\langnp1040\langfenp1040 \sbasedon10 \slink25 \slocked \spriority10 \styrsid82850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Titol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27\ql \li0\ri0\widctlpar\wrapdefault\faauto\rin0\lin0\itap0 \rtlch\fcs1 \af9\afs24\alang1025 \ltrch\fcs0 \f9\fs24\cf3\lang1040\langfe1040\cgrid\langnp1040\langfenp1040 \snext27 \spriority0 \styrsid10753118 rtf1 Defaul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8\ql \li0\ri0\widctlpar\noline\wrapdefault\hyphpar0\aspalpha\aspnum\faauto\adjustright\rin0\lin0\itap0 \rtlch\fcs1 \af10\afs24\alang1025 \ltrch\fcs0 \fs24\lang1040\langfe1025\cgrid\langnp1040\langfenp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28 \spriority0 \styrsid10290005 rtf1 Indi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29\qj \li0\ri0\widctlpar\wrapdefault\faauto\rin0\lin0\itap0 \rtlch\fcs1 \af3\afs19\alang1025 \ltrch\fcs0 \f4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29 \slink30 \styrsid12079047 rtf1 Body Text 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0 \additive \rtlch\fcs1 \af3 \ltrch\fcs0 \f4\fs19\lang0\langfe0\langnp0\langfenp0 \sbasedon10 \slink29 \slocked \styrsid12079047 rtf1 Corpo del testo 2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31\ql \li0\ri0\sa268\nowidctlpar\wrapdefault\faauto\rin0\lin0\itap0 \rtlch\fcs1 \af3\afs24\alang1025 \ltrch\fcs0 \fs20\lang1040\langfe1040\cgrid\langnp1040\langfenp1040 \sbasedon27 \snext27 \spriority0 \styrsid10960801 rtf1 CM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2\ql \li0\ri0\sa120\widctlpar\wrapdefault\aspalpha\aspnum\faauto\adjustright\rin0\lin0\itap0 \rtlch\fcs1 \af3\afs24\alang1025 \ltrch\fcs0 \fs24\lang1040\langfe1040\cgrid\langnp1040\langfenp1040 \sbasedon5 \snext32 \slink33 \spriority0 \styrsid70835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Corpo del tes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3 \additive \fs24 \slink32 \slocked \spriority0 \styrsid7083521 rtf1 Corpo del tes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4 \additive \styrsid1981670 rtf1 WW8Num1z7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5\ql \li720\ri0\nowidctlpar\wrapdefault\nooverflow\faauto\rin0\lin720\itap0\contextualspace \rtlch\fcs1 \af3\afs20\alang1025 \ltrch\fcs0 \fs20\lang1040\langfe1040\kerning28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35 \sqformat \spriority34 \styrsid7493317 rtf1 List Paragraph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6 \additive \rtlch\fcs1 \af3 \ltrch\fcs0 \fs16 \sbasedon10 \styrsid2515419 rtf1 annotation referen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37\ql \li0\ri0\widctlpar\wrapdefault\aspalpha\aspnum\faauto\adjustright\rin0\lin0\itap0 \rtlch\fcs1 \af3\afs20\alang1025 \ltrch\fcs0 \fs20\lang1040\langfe1040\cgrid\langnp1040\langfenp1040 \sbasedon5 \snext37 \slink38 \styrsid2515419 rtf1 annotation 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8 \additive \rtlch\fcs1 \af3 \ltrch\fcs0 \sbasedon10 \slink37 \slocked \styrsid2515419 rtf1 Testo commen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39\ql \li0\ri0\widctlpar\wrapdefault\aspalpha\aspnum\faauto\adjustright\rin0\lin0\itap0 \rtlch\fcs1 \ab\af3\afs20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trch\fcs0 \b\fs20\lang1040\langfe1040\cgrid\langnp1040\langfenp1040 \sbasedon37 \snext37 \slink40 \styrsid2515419 rtf1 annotation subjec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40 \additive \rtlch\fcs1 \af3 \ltrch\fcs0 \b \sbasedon38 \slink39 \slocked \styrsid25154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Soggetto commen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revtbl{Unknown;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perw11908\paperh16833\margl1134\margr1134\margt1417\margb1134\headery567\footery567\nogrowautofit\deftab1134\formshade\fet4\aendnotes\aftnnrlc\pgbrdrhead\pgbrdr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1907\pghsxn16840\titlepg\marglsxn1134\margrsxn1134\margtsxn1417\margbsxn1134\headery567\footery567\sbkpage\pgncont\pgn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lain\f1\fs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header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oter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headerf\pard\plain\f1\fs24\plain\f0\fs24 {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gf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3\clwWidth1629\clshdrawnil\clhidemark \cellx1521\clvertalt\clbrdrt\brdrtbl \clbrdrl\brdrtbl \clbrdrb\brdrtbl \clbrdrr\brdrtbl \cltxlrtb\clftsWidth3\clwWidth1629\clshdrawnil \cellx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478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6410\clvertalt\clbrdrt\brdrtbl \clbrdrl\brdrtbl \clbrdrb\brdrtbl \clbrdrr\brdrtbl \cltxlrtb\clftsWidth3\clwWidth1630\clshdrawnil \cellx8040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30\clshdrawnil \cellx9670\pard\plain \ltrpar\qc \li0\ri0\widctlpar\intbl\wrapdefault\aspalpha\aspnum\faauto\adjustright\rin0\lin0\pararsid16208135 \rtlch\fcs1 \af3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4\lang1040\langfe1040\cgrid\langnp1040\langfenp1040 {\rtlch\fcs1 \af3\afs10 \ltrch\fcs0 \fs10\lang1024\langfe1024\noproof\langfenp1033\insrsid10816411 {\*\shppict{\pict{\*\picprop\shplid1030{\sp{\sn shapeType}{\sv 75}}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{\sp{\sn pibFlags}{\sv 2}}{\sp{\sn fLine}{\sv 0}}{\sp{\sn fLayoutInCell}{\sv 1}}}\picscalex82\picscaley82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716\pich3704\picwgoal1540\pichgoal2100\pngblip\bliptag-636126223{\*\blipuid da157bf1dfd33c246eba9953fe20170a}89504e470d0a1a0a0000000d494844520000004d000000690802000000f05639c7000000097048597300000b1300000b1301009a9c18000000206348524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25000080830000f9ff000080e9000075300000ea6000003a980000176f925fc54600002fee4944415478daecbc776054d5d637bc4e9dde33e993de1342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ef0882741104041445c1debda082050151f48248473ad27b93ded20b0969933ac94ca6f79953bf3ff051b9ef7d9e6be15efddee75d7fcdecbdcf9ef59bbd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bed83f03c0fff0b0885ff1df4ff70fedf45f8bf6f6a8ee7510431b419c22322aca60e8663cdedad6dc6b6bcde036fdfb9d1392b1bc388f0f07087cbccb1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c1408c87f1f33c8c3d5431cc7a1285a5a9c8f1142ad5ad5d666a8aa2cb159cd12a1d062760c1b3c72f7a6af7c02acbed1fcfa5b4b0a6e9f1e337ae8e9dd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92d2d5491169099d63a3623b2ca6109516c5d0bfa2dc7abd9e92f2520038bc6feba51b97519767f5df5e397f66afdfdc1a971063adb9d77cb734295c97d3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a313274589c8217d07f6efdfdb5a503477e840ceec1d356a8afd76c9c9b5cbbef9f8850d9f2e6f68282d29f80100588ee538f64f96dba6f6a6d888d873a7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94972f983b73cf8a0fbf4584f2e8f02c563af08929230acf1fdf7f7ce6fc453a85b26b4a6607470718bf97b3e2625fb256d3e073ea4bef78da6c752608e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b579694d5b8aaee0871e1735fedc07dec0fbbb6b7b7d63536d4f71f3635322a4ea552fd39ebc973fc96559f3c3b7b72d5ddf2a6baba0021183e6152bf68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e11e899200101f973e6dcc3461982cbd77d7d01e39244a069befad7f65eefacf3ead6faa4ff259ee6cf9226578d759d367feb0f1fb85a347fa813706393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e9ad16837ddbc72fd8b97de8956270868ead49e6d1c406d4dadd160f84faf27c37393a7cd3abf7fafc4639262a8dfcb464524b9e3addd93e3232365050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a44da546abcace2dffe8d55869e4c848855a283e7dd92cc0c36e7a6c517d457a87e7ec81e2f9b367730a3a55a22e62680329f61aad2b264ff0b2746d796d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a3c7ce7abae8fca9f21be70cadcd3525f54bd6aef9dd38b1a54b97fe9ec750d4ed0f926ae1b09e7d83ed2ea71c91cad904895c80bbaf5f3b5370e4920cf1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dfb561ca09be827e64c21097b59f9bd5267e0b3f5ef77ceec72b7e2ee575b8fcf9afb4c9f013d041e7babd3f5c937db0774eea988513d9e1d2951b0750e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08ae165cae6c2875985b8b0f9f7beecdbf65f7ebfd27e8a184c44419859d282fc7f2621285d8a543a7ae9d3824d1379e5eb33977e4f4296f7f5957d278b7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da3377ec736f74d884b72fd7d55b8d468f5515ad367bbd5e961d366e5483b991968b37ed38f4dabb1fbffac54ab1585d8d38d6fd70a9b2d92d63d95128e9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6e296a19f6e49c815327fe397a080140643289b5b6e57c3e21e4ab8e16bcbe7133dfd1d0e886ca66bdd7ed31bbc947baf595c7a97616ecbb53d39293377a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dceda3f912a0a3fcd229c346af59ff39cf079598382857e40ced6215b8bae6a42c796b794852d72d9fcdbd76e54041474b447c5ca7c4848163c6fd413df4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f63e29b5dafae37bd6afd90e913a83be5e3eb04f6c4444e5b542818ca8ae2ef0581d3d468c248472eff9e24e5a6dc2b89e39b939c6b6e6d2ebc7e353a3d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b0a4bb538eb6c6913f0f4f5eb972c750dad0dfa6bb72dcfae785b9b4c97dc2c6bac6f8b8c0b7788255316bef427db094153eb8cc1a31a79e6c911c3da3d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7428c6f3ac88cb4d4f6f2d6aacb0b53d3aaa37eff31635ba384d880461777ebaa1a3a94d1daf1cde2f2559a2a92c6b0c0af9c8d4781c135d3c76c91aa007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50c83a927491ae1b95b1e192d4dcecb4714f26a524ff99eb0900b854ce312cdbece83163241eb0f86a0d693d74e172796a584e44625654ff5ca546dae636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19923b6ccdca77cfdf2e20a51146ab3d3727c64da0242acbcc4a71f23ec6ea5685449a390bb85c82f216b936449d97ddd6d4daf391c73af5e8f997b06fbb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f0bf8be5ab26aca94719143748c4c151d9b52d15a1bade2749a8c8b97db098f40a6c12c9e4a9f8ff500d4d8eb843851ddecb09bea9900e449905e8949fa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da58f5107156437b079ea1bb7df18ae5f4c9a7663e29d348ff42f66d5b7dc5d447c62765a50e1cde2fabcb703460bf5574c8eec7b35529dd23c5d5a6763f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8d716109f397e510c5e8554acd6ca0817152a92963756824c11a90ef5dadab572b15a2e297075b4363a83652df396bcf5e8a2e7ff42fe4a645cc698fe2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391e9d9aac53d5f2429c6623a0b9f5f6ddfc1b0a3f0809a989c0dd56b15c3c3655c638d800e7e7bd415c2dc3bc2e25c5eb0dad28c2c5a6a5e234555667f4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5653cb632fccef35e1b1bf965fc66328a696cf18fd584c7af4f90bdb3c1d2cb4f9bd8d4d2dce767f8095022a074604a040045204677896414909e008e74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208cb92ca2cae3a8ba943141ec187a0a1ca109bc741864bb5d1517f2dbfeceae9c3f5a55793d2ba6d9bff126636014038a004266541c471221af7bb501f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24eaa56c6a54840178d98012133328e6a43961d0232410e0303f1bb44b58ab187df4f159a50d3549fd463cffda9b7fa1f5ecdcb50713b01ddfbcb5c56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3034b03cfb22e2982894994c2181f8705591b4ea3182eb0b2248978318466c5129fdfef0e5a9a80f5d20020242098eac5696fd0e3f674e93e501315ff97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59be2ebfb0f0567edbbdbb4d25d58676b3aba316827e8e4718e000c00bc00150002200350005800244002627c32895d488394384ea41fd87a68cec2f8fd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cb15f2bf683ce1814d1bf0dbda5a7c5e9fd7e272daacb489b6379a9cc126276dc381962bc522a7344a192f498a20a343256a318fb1daf82442a1fe6bc5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5e60590ec3790c45589e67399ee739960304c7590c7012d520ff8d97c003c3030320400101e07f6130f300010e281f85e33c8e23c0f12486f10008cab32c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8c68300c7ff93fb932f6fe2bc0ca3c25996c2181e3c01946158608124982081723ca014c6b09c588a503c0b3c8f702883a2849be17db897042fe7110a8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779038270d28f230ccb2a10920b52023542e2c0b1288e636221c7f82904a35145085578248ab993f5e4f27f3b4e8aa2388e130a853c8f8805348f223e1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802120e63086c0089ec678365c4430186ff2a33c838a4954491114c7a328e7e73854290889443b2c0145500e24ee57f1288bf32ca04294a382225cc0622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7d140d414c2cc6188e0fa018c5606216c26df668d2779f933b857bd4eaa4a4f86eff16fff3ea95cbd555d500c0f19c93e5021e8c6085c1204605693f455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b010c404462fe74731858ac551c64105dd8cdfe30f5a58a0712c4830341b504851950ec40a9626fc5828eac5700f818a43c44114026cc0c7057d08c2b302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533c129410c089101e30191260c4f739b97d75f5dcf97daa6af40f07a7c7eb6418e6fe677d6d4161e1c9d0646551c5b1d2d20aca296481736101d64f336e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6308aa54128004249b8bc1ce245a428416024850a9c3e70d33e4cccfb29d4e16229926aa7a976374b08f9004f63411e0f809745bc34eb15a2428c24702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a1a434815028055211c60378bd7e9af6df8fdbc4c6857b5aa84b17ce3f1c9c25e5b73a6c4d01c605009faff9a2a1a8e4938f67debc7a252c3c0382204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c5560a81ce525188152800931da8fa8fd941a0b0286203c22e2188d800b91a011624244f1222f820b31a158a009e2611821a485ac0b53a26c848095b27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854409c2158210c41f2233797d8555a7be69bf7d253106626381c714b850727fbb6994b1de76686d6c0600bfdf7ff6dcd160c0f73bf72745bb8e1e3b98db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e7621baa9b5de68e5865525a74d7e9cf3ee309a25c83071308118ae3042c4d620c875318c69088c4c77b58a0642c0201141373014ea8021ee74882e4391e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008acb090c9730463bc30771a11467088ea53984c11252846d41cbadc293f152eec6cd9bd5b57a4f8dde8c7159dd7a8e9bfa6e960817082516ca1d30da7a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94d9fd3ba7b906004a6e1f79fdc5b9a72ede8b108a7f0fcea0c7557efe26e7f7ca14e1ae8ee69c10d5a38bdf4c4c4d0480a09f050e4739241800a148c00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e5581e41d9001621f0b8b0a0598492a014b11c8ab9dcbc981050011a5094453025897a98a0d51994802820e480e7842422c284b8023a1c95e7377e9da09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9eb2c212a900cbeb3ca6c362fb7efb7777efd6be98a18b1bd3534eca5e7f7c507a8fac4973fb7cf8eef1bac633cdc5eb032d3eb7cb1b11f6bbe4d6e30af8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c9c160983844a51b36fe09a5e6c7431c45412040fc0ce6a6682feda77884f600e365712fc25b388ee27182a729b0b8822489a234eae0191f8e23080a1c12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be0082cbe4bc02c3149498e3256282957147ceae5d3466589e3a2123bdd7b5139742dd948290d5d04d6404d223b92bdd68adbe761bf30a4880b756ee4f4b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da9b38863f77f18cc38fc7e952a22274bf737f0ae5ca40c06db967128278c4a34fa50e1fb5f7bb55ad2d4d00c0f380f29cdb034146c052a85f286c471887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1831eac7193fefc7394cceb162d405e0f0f318e797a95c7e9209322c83111c8f23129626014344ba24014861dd86a7d7beb0e8d9f1f387ce9bba76ef3aa9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6fd82889261a027e03dfac4ed30a4452966158866480a5e37f18f1cc82fe3dc7778e175d3e5172f976556c769a442af99d3855aa9077def92052211a3b7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fd7515410838345a177b7f3ded2ec6e5645937c2bbb1a0cd43e21c8fa3cd3eb75548d338c7f918819f51f088cfcf085584e15afe92d9430f1f38e7b0567f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4e563976feeffece8e6779ca69a9dbb57bcb7202f7fcbbe8d9fae7de9eba5af7db1b4e0c8d9675e7c217444cf96e6a6dc9058c223e66454eea0ae31510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73d3b1859f2e99bb7c69cf369f49141542050300eabc7ea3fe909d3070ea6867ac79d57bafeb2fd714df284eee9ef35f393f54aec405410cf553a4942369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bc5749d2410a733362a98890a034c3a8504c2e26d44ab8676d75973b6b7d2714762ddfe66e2bad0853b1778bce3226bdb9deeca9b11d397235b37fe74f57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ef34d6fbdf0fc238b5f9a336b3a1b74957698348aa850890f9186f70891b95beb0eae3a4135c1756f6dc12d6c54e781176f5fe83bee8947274f341a1bc2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598ec150fcd7e2a48281fca23b7d7af5a7fcc18bfb6e0de9f2c8862d0769a082c1a0402000008e832070284671413640a22221091cab9072028184657846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3ce00191261cf4562f1b10c726874a84e166dbb9438702bac8cc06e7be365a8321f2db670a652ae5c63dbb32fb775ef0cedc832b36bf3665eef35fae3d72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c58d5baa482dcd3312c6a5c1490ef33aac1539fd276ffc7e4df1b9fdb4804fc9eadea95b76c2a1dd8d4dcd67bf5dd9c8573538d085d3dee992dbfdd7e2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0b97cf181c0d7188ac4fec90198be69e2bd86bae334e9fbaf8bff4108fb97186f1d2019ca5a56c08231408c24814d380488a18dbc1059856143c7efcdb9b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4955bad0f84e10ab8d67e59cddec371a5d752c8adba275d1760ce402092ff6cf5d38eee4f6a3b3474c7a6dcf4606e0fb0deb483a40d14269a412f77aac7e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a8f4b6db3891429720d33df314005cbcbeed9dbfaf7f6af27b1ad591b2d3773d16fbb64dd79e1effd66f93dbccd8c46d9bd7c4c4c465e4e42c5931ebced9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b79c05e4bfac781e011c48b1c4c96324cdab2952ac0323555378f494c7173ee6f1a95e53e59a97179276d7a2a58b376eddb47edfce37df7b5fe2e482668f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b4a4e4ae421e12a3535ebf7481942adefee0dd464343cfe4be8b967f0c085c387ffa5e49a99c10d15ebfb5a93121428e777828a709616418fb73ce5be06b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1ba7deb2ebdba646ad890cea62b068d00c472f1afd5431687190006f61bceb3eaf24aeb6b2f2e3dbbe3f6ee1db72374b1bfc823018b603e3f2957e2ee1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3a5efd67d52f1fdf74173f5d695735f9edbe3eac6f75f7eece50ddf5f3cd25675cfd13ee591de017dd3f54b973c0aa9950834580aac4cab8db24914daca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7d4d9dafdddd7bd4f0e8ce4914c0f707bec7021e859c0081243d44ca915e3baba404d18c1a174b889f78e833ec8df79f4caeaba8fa7ae525701a8f1ebe1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93d5a9d3af8d53d7eb4b3acc86b8c44c436bdd8ebf7f37a5ef84153bb7d83ccd2a59088ee32ccba2284ab38803505058cbce6eb8f0f52ad654d955178acb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75cd328fdd78b3bcde0539f3265cba7d68ff9a8de94999844adbd6ee33d35e14dce77e385c595adc505f87a9e58448e9b4596df79a460c7a64d9ba35088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78e9ceb56b734214d244ad4f288916080bcacabd91e12c4126a21d39031f85e89f62f378b711933a85e974326f69cd2d47b572cbae439a4835cff30882f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cbb01cc2335a85eab3554b1249bcfa66cddb8b5f193d61c2f1fdbb9e79e699767bfbadcb3f4c9bf61400d041dfaeaf5ead6b29560b542fcc7932212963e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27bedfc09b7c6252129dda5928917ef3e6b3326d64978cbcfaea3a1e8ce3468cd757059cc60e47bd99f6803cc06b30a9442972d88c8f4d78fcd3ddeb01e0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c3c74e7e17af942823128c2c19cbf9837a33c74ba295a2a63b4d82181950fe9fb875f91b49423265d162a7b1a06f4ef7592fbeaf4e324c9b3e63f5678723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ff279c38869654150a18a7bb892e0841662d7ab5bcddb26bd79aa766cfaab7b42f9c3871f5da0df7471a9acbf3cf1e21700d1a861d28bcd47a645775715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8c342a4220c0414e6943945cb3b4add64860ce21a191f2b844de670997486c1a2d527c97042ba02811e458b7d361eea0430500c080ffbb6fbe119598d4a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42a188238594afc36549ecd239e0a05bac2e5fa40af09f17ead5771e4d8ac75e79a15844c862c492c2a2bde4865d277657cf9d5df12f700240565a8ffdbb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6214a822d2a9c14f7db3e3a5b79fb5a2b659798f7ebe624baffe437e14774680535279b854cd08cace5e0fb8189d3456281178f90eda270aeaadd5ee52a9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f1127e826a09e24ace6dafb39128ee34b44b71b14c9e08287e27bf58a21569b4a197cefef0e1c74b5aeaf4c67badf191d1ead4c4c600cd7534394842af9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1e7fa35da39689d402407fc4c902949ce64bf99200d9ab6ff6b0f0c810a7cb535de74b8b8fcfcbfb15e70a8ea0231f9de9f578bdf6869debd762b4e8cae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85fae3fbaf660df9399d9c9cd5a9d3a0fec5a567288120a8e043c2b46aa5b4c9d3d6d26ec102b65139b359c45c653c4f2a50979177ba159a0aab24e036d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513a3a2081129c2584644d040ca501b45050e1ebd1e9e2c90a7c9aa1d4e95ab2532241e8febe461fcf6123dd3d61c1f1946a4f4c2b166f0fe28b7184046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6931549b76ec9040e3456ebacaa6a2ef3f619fea842a9f855e78a4a2a9ff7f4ebc525e70eef3d11a2c9e996d8ebe5e7962ab50ff8027e8cd7f4ed223096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6a4ddcb25278a1532b2b45e230971fa395dff3879426ecbe72d5a2f8d3dde3b3526db75b9bacedf9c9798ed0bd044b01d45780948bd2c07a8dc6bac97a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95dafdc5ae1a9d6abc9d05a9b5731314f9210d5727c4f74d082e148b399d1f6d1b27e2bef09fe24b81f7db5dc31ce54b4f52ad2dadce416e12ef1ec5973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f9ec37e405bd3e6778446280e2162c9e874b0123e576974d2a966118767f4087d572a7e45e72680e63f2206269e2a4a7e489692413005b4764e60c51b73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f4fb682e393bef89e7b98abb976e9dec40b8c8c4543f06268fb1babd4515a5b31a4d369661688fc96621e4da4c4532dfea73791a223b0d5187e6717e867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3493d2f8901ec36549dab8b6aa445d92202bf73e0f329566d2dc99fd063d1aa9cbaabe797eccf49716beff09f6df44031f68a569ca60688e8b4baa28bd5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a68f0989ae6a23bb72f63a8b2a6a26afbce133fbba6015e8ae1ba24c27e2f244a1446d18646c49f346c6818a66133c36a9a2eb49dca97f9bdeea4a83e6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8a930924d2206a6ead2fb85940743875b1ba2b7507a234092959898c48616d2dc6d8dbdd068e5292e34a2ed1aabc2ca95aedb4b8f001398a621e77b311bd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19f4668ecc1d2389cc4bb0ceed605bae992c32db6b6829bdfc7c4770f0d8ff917380982dcbb671325c3668d9dbd6cd94a8a1514179d4f880c2fccbf3376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70c60ce5d6329b274485dd1644b53a965fb093122a81309e2a7cc95dcada2ceed0f53ab094fd07ae266be44dd35b16fa22c8e530acf5fbbe8ac6dfaf86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754d5413f0cd86dd86a6aa1efd7bd1c194cadaba5b31ad5ec463c288d20bfbd33a775784c6ba59de234268a799aabec38465509422c8a3ff60efb437d56c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6ae2d30b2b2f9ffcecf38ddb8af5bfca1e1a377afc574b966f3db08f17290f7ebf35541ae6750bf23a0d7972ded3bf1c26154b02888a21d2c04dd34d774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5073c37abe8b282d4eedd65a250a3dd64108b327a8dcee832dacb709c4852d76ad5d7d4bef8e15bba293dcbd0f6b03e4939bd529a3a2c1e63074bb9c558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acb9e8fc6ea3cd20b3db2a77efb337fad82647d3b573ae0edb85af3f351cdde4f5727e54f40f0c4784c6167cb76fdd176fe48e997e41cf44c7c4ff6b9c56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a1acc3ba0cdabde780448298eb5a1106edd67dc8d32fbffc8f99140a8d5726cb9544a4223d256404ef7289cdae6ebd4626c8159ea069f8920f07771f9c91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7e537718dc66d6b05255f537f2f392ca65fef746187ad8b34a2b8a8dc6c776b64325248324140013a6a6ec706bdf12961c071b8200a27b1307351b68a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12b6ab97b17d8b650f903388f5dda7ba5ecf281167b8f9ec901d4060aec57f99f1a455889d3412979c3d5da3004156aa469dd72c64dfe27c95614655ca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c58c428b0e999026f473adf6d0295303ae5695df5f49dbefb156caedf0d45ece64449815a9a82e1fd225e5a5d7e76b535245b842a852d9dc8dd72f97d248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e6c29462b001640c6dbd7c46d86ef3db89b43e233af7eed370d3dbd2ec73187d9aa8acd8dc1c99a099f3787ec946d1ae6d4bbf3d55505fdb276f9adf2fa2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6eef1cce9dfae2bc15ff42dfc6c4a6a6eb52505bf07a7191188570291ed5299d40054ebb5d22fdb954c06ab51cba76c145fbcaef5c6eba77197897d1e73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9ab8b8767dd5d11d3b4897df6fe9b877f9874e92501748345ae2f36f3e0b4be92a9228719108005c9cefedd51f486d72993a8492d02cc545f4ee929297e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9164a6270eef2c074ea4d4c4257492582da119f178975e31c6e69cd464223d07005af4f91bf7ac098f617e3856ce3054524c8adda7ffe1e62bafce3b2f41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a64cff5776024666f7eef7416abae039dfcd8606953ceac6993d376a1be488f6d3e5ab7e5e4f52181a9d6d2cd89361c86f66c58432cc616d278dd5cd6dae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b6bf161529a31aabf43accd74635ab84698b5e7f4da8d2ddaf807404ec4a91a6a6a6883233622544623e93d1eae9b0eb8211c2582d2a94448627ca453a6b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e7624ebd275a8d8271412ea5491e40226fd31ed2405ef92e7568e7dbad3ebb3b30f1fbb95d10d0f382f9f3a56417b61e2b0c9bf363e74e0c0ead444615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199552d3e23c77f20843710fe85b31862a288232f91538cab32211a1524862bca84c9528cc19eff0899a6a1b49b54e9bdccd4c53d3a78f494cebfc5f593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258830d9bafeecfee369e8849d0a4e50eca1b9b9933a0cdcb975757d9707783f15efe951f5c2c81cb336e175fd473756e112b539142a988627fc4a94a18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fee4831bca5b78888ca21a1b2b4f5d68ba78115e796ac1e4a79ffc57f610cf3b3d5ea1000bfa7c4862ccc8a8ce6bd7ff7dc8b87e8ff418a98b887dc0b37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6d4e89acb7aff66ea89ab1351b54118919c34628ba0ef7878933c72e646bae5a7cde99f31775efd633541bc20187fee26f3d786d7b45555b0ce9eba060e7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49d1e9290306d7dcfceede8953520007dfe4765e9b307da6c8da4a955636181de03d22f7fa93119490fc6ca0bfb866536856ff0643ad5ad870f5f40fb7ef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7e77cd731f2efe15f10404d1d75496569766f47ff4f3cfbe484acb494e8f951108a78e9bfaf8e30fd886b83803c1833dfbd87b0f13d637b65e3ce31b3ab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35775c577109e19d338baeedcaeddced9151630080e78006ce13f0939440a624cf161f3b73ad3d462873de3c676a63559ec079e1d9b28eb204718005cc8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429473b7fb5b4b035eab0513c835e1e4bd52a7ed82b34b3222fa59471062d9d8995318c65f5e788db7f0fbbe591b9113f76be37d5d72f35a0c2d3bb7ee8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ed25a5ca18c599c2e2f7df5811f160ac9b4705068dd005f6fa8a62da1624632512a68537a26e8f8b8156bfbe22312c6eeef34b7c00789026498440708a06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c75d66f3a59c7d908d9cd0b41656c523c576bb2ca599e69aa0bef9242c7ca9b4d0ea58f89e6244e5184fdae35d85c0e614a3dad0809e91226157014f54b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56f70b8f0dea3aaa7bcca8beb4dc0210f3dfedc47f62dfa6a666a426a7466ac363a4b29d7bf776ead463ded3b3cb2af265323541fc6877f9fdd4b90b472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7f36f9b4b8aed0e83bde9a65c96aa8acaada93b1726a13f5dbd46ae8d6eec0870023440e00e5b508988041264d7912dc1a0225daa2eadd133b53687dde5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3bc22fb91192eafafa5b446c12b9462d9e8c7e74a5207b9ad81780901883832b56744cfb131de7b799db3b098b45a7d99c95cafd5e8546a35cea286d6fa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27708ccce937e4b7d5f769346ab192cc1d3c74f284991a12fbe2dd05fa9ad6b4bc2e0ae98f7987567bc7b79f7ec8d636c83462014ae276aa516f172a30a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4890af2d7a373a3ac3e30e6824023a18204954ca9112095261bf79a7bc284545a8d4d198ae9b52aba4191b211275e939940c891412aac48ca1dab6f6a4a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f030b3c5a88c97878605a51896f248ff90e8b8705355466e77223269d777f39f7feb8de8c8e48cb4eca038b8f3c877df6ebad0e7b1c77e473c1e3554544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e34a5341b3a39553c58e993c6bdbd675413a78bf5b24465011a5d7dbef56988d8e208b1231bae840474db738cd379bf7a56576e73950c94889900f57885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182c9dbbcefca05a522d24d07db185bac2e2c7ae4e0b8c8f098b45cb66b8c37d812d44891ac48244de354451b1c3c4e70321152535eef68ef0069d0ee6e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24ca404808ee6567f1b7cfee917a5251bbe5a3dfbceb9d6bbe6bb27ae2efbe2ab7780ff8df1f8dca18f7e248b9a366d8c09fc2b3ffcea4ec5cd3a4333cf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40402014f29c24327e709b89475c3e954415ae53d9828d59797d5ffcdb06c0440080a02cf008f0c0223c86a034a3fffac6f6164b4c8430b68d6d31523601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5a102b0d0126a8f0ca5431112d95176acf6c71593c415221acbb1615191adb79a8262a53e1af751a7043c0cdf25e601900c8ce18192b2bf63acc5b777d5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9132b216fd7b6bbf2e88508c58fcfc6fc169343679f1407cf7f8c25b25cf2d7ecbd4d20aac2b60646c014b5d5d79ffdcd106b35d9c39607c6e1fbefaaeac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c91d65ad945733e217031cb038ff028a02820f71d7f0038575dd6d4e09041a251aeaa293b5d7662b33024d46ca4383a387cf0d8104944abb1c4527cdd5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41217ddea67188b906f77110b7bf46fb3db9bec5498265aee07908a0160c898f9d7ce7e5b74b3c5db116dd1c3c07e6855797d593e7c7274f16f935b966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b02c332b71cce227fa8fe96be3daf58d0d637b0c6f6c6e3e7fed02007803cd0df6c2a8b84efd87778908e1f2cb6e4e9cf1525c7c1ac303032c0fc003020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f0075f6fac3950da1cabe328ce3db77355dfaded7c0d80adb658d36beb6bd54df6223cde2da3b3244e24f4c91c5446be531a9219d5827405b8722b3aba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59648b5209dced86f5273702805a1bffc54ee3c8917dae1f6f524629d030cb8655f6cdabb60e193beab7e591a274890be7bd154b243a30a6e1f0c1765fad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9edff7552121be78ecf6078b214a1e8bb7ba9aea2e76d0a6c2fc6bfde63d336af0141fc5079880422ce40010e001101443fcbe86ef0bb7053c3a292f6031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ddf06ccfee49eb95c8b816ba28c7eced1d621f287d838adbee0a22e4ac78b395a8234e9eb54e9e9dd478e286cbedd6ab651aa644d7b1521e33e58b54e2e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bd67c40313c69805c5a2bc7dda6daa8fdfbbf1d3c69c0efc997c565673cbf6a29009cd9be72243fca1da673052c622a2a9c1302406662d284de79b74e7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52e7ae56f43a7bc000008478b710c0304e1794068e03140b06a6bddbd2a3654168f3a0d38415011bd8ce56754b5350c2213848a92a29363f206283921da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bfb8188da9dd60aa0a92b433ba73c290314229d29a7fcba355450195de986f541b492b18aa0d40f9a60feaa48ed4eef8fe486c5cb6d5690e4f88fea3f54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59b84e88e2f76d95bf4d59555f3163e77bfbd7fe76cb42c216de2e4be7d7f740e44c21f4f5714417820004100fc6d6ea75cd2d5eb29228572124d1933fd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a264e4de557f549828a7575e5a02c9483a2959af40db92f40890ac60fb378082f0e9171d6e87a5fd3a979add47aeeedf7872e0fc79b73d5bd41b9aea1b5d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a9d1ea60c05158702c3e37375c13fd10ea873ef9701d61f03e3169184ff9298422437e8c1a0649523b686a5f5daeabe31efd7f968b710800cbf1ad1c2a6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835a296030b425418df67a6661973183b3e314319d470404610ac462676a8adb0bad8d7a2cc08384e1e4a41763ef391b108a18148a8c16360c9cb200ba4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f793ecec08c6696379e3dc8f46e74deb74adfcdbe7decd9836a1b7beaef18fde031012984c2aaa6ba934b435e6979f77bb3d9d7489970fec6544c4f6233b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1d65cadf6fbe749c693106a4182e0fc101010004010063a5bde57a819bb6d843d5dd816193435c2a2151e30c3a6e9e6cabae881f384e4b3a51c65a6f0ad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7eb1c08ba3fe267db5c723514bba186ecdd6724a6bc9298b69e0b4370100b0307f40da6a2ff3a2e72e165e28ac6f292931d59ca0b3e27327cd9981ff8f75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31d23cf57e9ab55d1d1b537ef7cfef9c755adf51162418fbe5d15743084533db562fdd489833a0de897969238302235505781f99c52cadd8aba45b1896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244cb4bba8f448199318199e2c2708b787c305f501afdde2232b0af4d6f6bce9733432c93dab950d90014303c1b6e3bc27b3c590a8d2c475caca8a4e4086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ac0f28fd76c3db8353faf5b37bfdbf2daec6997f32f284550db00225a24950ad61f38d467c4c03f56df8720c16070f527cb8512256f27e2bcc488b1e367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0c4505a505d88e2d87b6f2e9b357ffc807133a62c7f0a72fb185b5a142251c3a5bdbb577f3e67d4281481de668fa2bace7c937124aa8d59396de630ce66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762421213e44ab3abd4746a0bd505421e58588004525d10492be6001da7b2043e188260a0058101bee424345535eb784959b5fd87af8c2db2f3d357ec8f4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962e033b4b540a8d2ee121d431e664744e5d18535d51392a39273e25213c3dd96d33988f5db494dd7ba764c1f295eb0766f699d06fc48f094563ebea6b9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c883419385b35f09558468293aabbcc47bfdf2bdfcb385070f7764f776cb62d41093d572b38bc79cdda57f68421c19a64513d240ab03b1085084077ec19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33b571f51600e09dce0889c0c99c5df4d633db575aa584fca997978647ea3246fdd6fad2df422e9775f97b0bc7e4c6b5d7d618ea5bae5ebfb267d736afc7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76dc2d2fe4797ed97b2f2526c9273c3ef2db1debfff1e183870f4eca9bfade9235736619e68df5d5d7fdd39ff864db02007877e1229ee7799e7de399319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8c39c2f488680058ffd53b3ccfb77bf44677c36fe2fcb7d56b4aa4d29084443433f5c3a39f9751e5fb4e7d470b456289d850767efbbb0b7980773e581d25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a86f309bf50653eb030f3f36eeb1659bc7951de819c1447e73409490f87fce7fe6ca4747f6ae8f1685cc9af5426d53c5abf347b96c567908777c77a0b9dd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a9c5752fdfa7ba37bf5c848ec14dfd05af56fa9bf6d6f6dbe5cf4830b3326cbd1b21d3f9ca9eb98396f56bba1f9ef9b3ec6717085abee565764a5666dd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c32fde7151a6e6fa9aa8b0074fb6d4ccd11fac17a94201fda757ebf9b25b072b4ec2a0de4949dd633e5efbe1d90317e62f983c6ee2649ceb5d57ffd1b92b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7fba314843a25af1ece427a242137e3df3bfa16ebcaeaed2e1b09b6c06d6e68c532526f5ed27961007de7b9e8bccca1d3ea6bee25691a138affbc0c1dd87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bafbc2f51d23864c02b72435bb4b4272caaffc8985b37b1795554d9edff94655c50f47adbd53f2567eb12e35bd2b00b09479f7fa558d7a9838697c4c7a8a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dbcae8ffe83d803ddfef6835b789544a2e186ca82f6659d6e30a4809b2cde552ab78d78d7b2bb69cd42527ffa2369efba765f3cdb5259ad0e49d875ebb7c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4730f2e496eaf18347bcf3eef3cf3e3e76c17b6fcf5db81cfe18fda1fb821c704aa1d06d6abf74f5e2d9033b3c365741f1dd0881f2d9396f3236ffde03bb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b09c0199b19ab4fbe9b8bfaf79f38d17a6e7e6f50c0b7f20607568cb8a7d6bdfb7612d1b77afbf77876ebde3796cd0e8bda74f44c6278461d2e8944eb1c9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ebd8ef757be7ce3e4b1ee7d06ecdb7428469374befc3600f7ed170b9c7abacde52fb235a8a4c2c1fd0756deb87079df752a0059198a49cfce9cf2fc3283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70fdb6b1517f6edb7a244c3d74dc04914979eed21e5e59de6bdcb4a1239fcfd076c39087f4c60efe8fd1d95d7b5e1a3bfddc89e3fbf6ad59b3f2b580c3c3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5bd1f56583bb5aad0e9ee77d9ee05b6fbd0200a1727c5862dce894f4814a71040eaa38c9ecd9838f9cdd76fdfcc9f6eaf23726f6fa74f15c9ee79b9b6e8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ecf86902ef0d1d6a5fc43a23fba9e01a7871489588cb55b4ca1613a0028bd7bc5d366eed36b0c48057a73d1be3d5f975fab91d1728ba1b1b9a2262e2caa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018d84a8a2517160e4d4e1d35f5caa1228c06237b5b6a83a659018be7cde8b5b377da107e000b66ff87ae6fce7fefcf5fc073a79f840180e28c0abcf4e2c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70e7b6595f2e5b706dff419ee79b6babc7a8e5e3e592212479faabbff33c6fadaf5ff3e6733347c60f199578415fe6e5e973578f973554f13c6fad35ecfd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3dcbd77434b53c14c61e32ce11bd0700c0738f4e983b326fd6c4242a60fea9cb6e6e9bd63979427cd484ec142a18fcf99900b5efab8fbb2569620804007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7df20cffb0e961e1e4de7a6bf123837b768f8ddab57a25cff3c5b76e28000e7cbde467b36fdd926c09cce9d37f68744887d5f8cb870f6dfb7204c0a965a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993a78e04808d1b57fcb57036b4549f3bb3f48967529f7f6af686f716e5aa88aa3bb7ef773d3f64780f8033bb97f13c6f32148c4e843169e9bb3e5dd11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a4f7f9a61ebda7792017ed8befdc7ef14bf64fad4d41058b67ae6b61bebab8cf7fe7c9c9b767dd3bd332c795651527081e7f93d9bbfc803e8a8aabcdf5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21812e6748577a6e6ccc88bcb00d8bcfc7dbbb16daa0ca6ebd07ddb56dd2abdfec6e2596a80cdeffded97d3ae5e3c7ff1b0bc8f5e9b0700ea04d5b5a2ab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cebd7b77460be0ab371eb19bebefb77cf6fa9b632265418feba73167be5ad5072013200be089d01887c9caf3fcc2dc4e9d00ba46cba2484408b062c1c27f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724e97571e9fcef3fcca675ecd2695b3260ee4f8c09f8673dff66de7bf3fc2d1ec4f2df3468e9e36b83bcf73bf1c56b07ddf47a3467f3a7d724369d1fd96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77a6ac914807e04f2d1bc190c4bfdc3cc8fa467befde4ec1fbf303c13083274f03f84f36e43e5f683eb4f9effaec3f6cf157d59fea57080f75e58f86b6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6c38fde51afd8d6bffb477546adc87cf3efd27e8a16b974e8f4c550cd2c0b80458365e77ebd416f6c101968ec2f1bd63c301ceec5cf7071962396a5034b6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190f17e7bfb61e9d3ed7672fcf8ff104344919167fbbbfc1706ce99cbba7bfcc183c59a6ebdad8d15a7829ffe48e03268375505a629fd113fea0dd42053c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8bc8e7fda4bd39ec68632e0c9e898349148fa30fdec531bd749da5bf2c63d7ae2fccd0cb582a3250ebdb1fe5ef18573e5461b5f67649d00e12010004c79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932f40fe27459ac2ce0d5d5951e97592ad73e106d38b673e5d297e9860e95044f1ed9f3b515df6955b10fcdee7b7ffc234b1f1bb5ebb365af8e1ec8fb69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5a7efce44b037ae601f402c8068802080158f7c6eb0f45c06c26d390ccec5812367ff9da4f8dcd2d452fcd197e9fe1308021227cac0096cce9fd30e596e2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339fe225128b3b08421c8f50673d326af5e8e137766c2f387aac515f8b4b1483e7ce1b397bf643f19f54a1a17279084a28776cfcbab9a53a343eb7ead6e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2f8a003e9df078f6c0618cbbe3ccde4d6d968e929385670fee1e3ee1f187b09e0eabf9c305331d4e87b5b9e1f0971ff3ff113abce9db3080280c9301100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f8d1867cc2ffd6900edf32e193f74821466e725383df63fba9e164bf1aab75ee83b6cae42ae00b982f278f3cf9eec3e7c34fc9b69dc53f3c42c76e8e04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4c9cbeb35715278e7076ea5e022b1b6535c5ed8c8e4d0a4cf9e18f1dab653f27ff9d685ffee0fb87de1e88018189624dcbd69e3fd166f47c7ee0dab6e94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ff02b4e1fd573f5c3c97e7f9f2c37bb73c3fa3a3b15a6f35eb5b9b7e73fcb6e476a5b519749c68ffb76befb788b5daab978e3ed9abe7375fbd077f3679da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09990090356eca8c8f3edfbf76e9b4b4d8a746f56e6e28fd6d79c13133a64f1b3f5e0edac50b5fb9dfe276d86c57ee4abc507df2ea9f0bb2c3daae8a891a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9c1fc558166231a301b3cf516e68ae6dfacd7a88e338967dc0f2293c796aedd3cf369595fd89125b70f3ec409d7472afb436bbe9a7c63b274f4fc0642b27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79f63f114ff877d28f00a68c1c980c100ff0f5fa35bfec0e3a3d0c453d9cfcca5f819e9839470a30223363d6630fd898a45c8211c4bf317efb9f261e8cfa06a95a255529ffa371eaff5fd0ff96f770ff7f03007a01d886b4ccf7590000000049454e44ae426082}}{\nonshp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83\picscaley82\piccropl0\piccropr0\piccropt0\piccropb0\picw2716\pich3704\picwgoal1540\pichgoal2100\wmetafile8\bliptag-636126223\blipupi72{\*\blipuid da157bf1dfd33c246eba9953fe20170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de2f00000000b52f000000000400000003010800050000000b0200000000050000000c028d006800030000001e000400000007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10400b52f0000410b2000cc0069004d00000000008c00670000000000280000004d000000690000000100180000000000285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eff7f7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a5a5b500003929296be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a5a000021000021949c94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bdbdd66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d6d6e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102142293952f7f7efffffffffffffffffffbdbdd61000525a5a94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7e7e752528c212173a5a5c6ffffffffffffefeff718215a000031424a73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7efef848ca5efeff7ffffffffffffffffff5a5a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000031b5bdceffffffffffffffffffffffffffffffffffffffffff00ffffffffffffffffffffffffffffffffffffffffffffffff8c8ca500002910296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2ffffffffffffffffff425a6b0010297b949c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636b949494b5ffffffffffffeff7ff5a7b9c081039213142d6e7e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b5bdce002142082142a5a5adffffffffffffefeff7949cadced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7b8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7384ffffffadb5d66373a5dee7eff7f7e7e7e7de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d6efef426b7ba5adb5ffffffffffff848cb5bdbdce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a5a5c64a4a6b4a4a7b847bb5ded6efffffffffffffffffffffffffffffffffffff637b944a6b8c6b84b5395284ef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efeff7636b84f7f7f7e7e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94b5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a5a5b5000010000018000008000008000021524a84d6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7f7ff4a5284000852213963f7f7f7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a527bb5b5cebdbdc684849cffffffffffffffffffffffffa5a5c65a5a9c293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7ba5a5bd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3952101021083142527b84849c9c4a63730000180000295a528ca59cbd8c84b5293173101852081852adad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5252844a52848c8cad424a73ffffffefe7ffbdbdd6394273000039000039000031000018000018737394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efef312942000021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ffffffffffffffffffd6efe74263730000000000000000180008420008523963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8c94ad001863526b9c18295a21397b2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0106b00105a00295a08184a0000210000100800290000298c94b5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7efef102952294263eff7f7ffffffffffffffffffffffffffffffa5b5bd1839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2082152396373e7f7f7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718315208216b29317b10316b00317b003984316b9c8cb5cebdced6a5bdbd637b8410183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295aefe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7ff10295a4a6384fffffffffffffffffffffffffffffffffffffffffff7ffffcededecedede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c6ce10294a00184200215221528ca5bdceffffffffffffffffffffffffffffffceefef2142520000189ca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00184263738c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dee7de9cada5adc6bde7e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6ced60000186b6b7bffffffffffffffffffffffffffffffffffffffffffffffffffffffffffffffffffffffffe7e7ef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cee7ffffffffffffffffffffffffffffffffffffffffff21294a636b84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a5a5adb5b5c6ffffffffffffffffffffffff4a4a63394a5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b5add64a4a8c5a6394d6d6e7ffffffffffffc6ced6081839000029000039636b8c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294a636384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adadad000818527b9cdeefefffffffffffff7b7b9408184af7ffffffffffffffffffffff949cbd0000390000310000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aefeff7ffffff29316b0000310818310008210000086b6b8cffffffffffffffffffffffffffffff31315a5a5a73ffffff736b8c1008314252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a5ada500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b84bdced6ffffff94a5ad000039dedeefffffffffffffc6c6de00084a00396b315a7b2139630000298c8ca5efeff700105a00185a94adb5ced6ce6373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8484a5ffffffffffffffffffffffff6b7394394a7363738c000000102110ced6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dee7e784bdbd296b6363636b73849c001031cece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6b00003984a5bdffffffcee7ef00294a29294a8c8cad0000318c9cadffffffffffffffffff849ca5000021a5a5c6ffffffffffffffffff5a5a8400102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c9cc6a5deefde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37b7b39424a2121398c94adffffffceced6000010849cadffffffffffffffffff849cb5001031423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4aeff7efffffffffffffffffffffffff9ca5b500004a948cbdadadc621183900000094a5a5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393942000000524a6b394a6b21525aefffffffffffffffffffffffefeff721315a212152212952ffffffffffffffffffffffffffffff8c94ad182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000006b8c8c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b5b5bd000018000008526b738cd6d663a5a5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5adc6ffffffdedee710185208105208084a9c94bdffffffe7e7f7737b94214a5a29524ad6e7c6ffffffb5c6bddee7deffffffefe7f7948cad948cade7e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fffffffffffe7efefffffffffffffc6ded6adbdc6fff7ffffffffd6efe7639484425a5a4a526b29395a00083121215a1018311818393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293152738c94f7fff7fffffff7efffd6d6efffffffffffff73638c0000210000000000009c9ca5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adadbd63527bb5bdbd94b5b5738c94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ed6ef314284f7f7f7ffffffffffff737b7b00000000101821294a29294a101042000018102110426363adc6bdbdbdcededeef39527b6b7394ffffffc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84a4a00313100311084a58c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738c8429424a637b7b101829312942ffffffffffff6b949c636b8c5a6373314a42425a527b9c9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b00082900002908294a7394a5f7ffffdef7e79cb5ad84949410314a294a527b9c948c849c31425208525a5aa58cceef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adad526b63183139314a4a2131294a525ad6ced6848494102929315a42b5e7ceffffffffffffffffff7b949c103142c6d6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94a5b53152737bada5084a39082929080818524a63ffffffffffff8c94b5b5bd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a5b5ad8c9c8c9cad9c94a5946384735a7b6b5a73635a736b526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736329425adedee7ffffffffffffffffffffffffffffffffffffffffffffffffffffffffffffffffffffffffd6dee7f7f7f76ba59c086b5a29634a00000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2b5bdce0018397b949c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dee7e7c6cece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cadb5c6bddefff7ffffffff6b7bad9c9cb5e7dedeb5b5bd7b948cc6d6c6ffffffadb5bd4a7b73a5c6bdadadbddee7e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39636b103139429c8c18735a002110394a52cededefffffffffffff7ffff7b94a57b738c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ef7f7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7e7e7a5b5ad73a58c4a737b293142526b73b5cece9cb5b5849c948ca59c4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dededeffffffd6cede4a5a5a638c7bbdc6c6ffffffffffffffffffffffffffffffffffffced6f7de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318c8c000008393952ffffff84948c0010295a7b948cadbdceadc64a849c004a5a0000080000081010296b6b7b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94a5a54a63526b9473bddebd6b8473adb5a5ffffffadc6d639527bffffffffffff3131422939397b948cef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ff2952ad6384ceffffffffffffffffffffffffffffffffffffffffffffffff84c6bd005242100818e7d6e7d6e7de4a6b7b39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39000810080010215a635aa5944a7b73083121002108deef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7f7f76b7b84213152dede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c6c6c6a5adadf7f7f7eff7f7ced6d6ffffff737b841029294a5a529ca59cffffffffffffffffffffffffffffffb5b5ff3152ad84845a636394526bef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6ba58c0000006b6b7bffffffffffff526b7b0018290863631818290000007b949cffffffdef7e7e7f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efffcec6d6bdb5cee7deefffffffeff7ff737bad4a527b6b737bffffff4a5a73bdbdceffffffffffffcecec68c947b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d7b8c84eff7e7ffffffffffffd6d6ff8c94f74a63d629429c6b735a847b4a94845a526384425abd7b84e7a5adffb5bdffdee7ff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b946b637b6bffffffffffff5a8c940810216b9c9c187b73000010100818e7e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d6d6ce7b847b8c8c7b4a4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4a7b8494e7e7efb5cec67ba584ffffffc6c6d61031316b7b6bffffffffffffe7e7efefefff9cadd6214a7b7394e76b94ef6384d63952ad394a9c4a638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b9484528473526b6b427b7b4a6b6b634a529442529c4a5aa54263ad526bbd5a6bbd5a73dea5bdffe7f7ffe7efffffffffffffff6ba594000000b5a5ad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a948400000863738cbdb5d6a594b5ced6e7e7e7f7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ee7def7ffefc6c6ce425252213929293942637b7b52738c6b73a5ffffff42525a7b9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adc6ceef9cadef8ca5e7849cf7739cd69cc6e7b5ceefbde7ff8cad9c8c84529c9c73a5ad9c949c9ca5a59c9494738c846352526b42424a9c9c7badad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ba5946b7b735a637363526b633952944a63b57b94de9cadffe7f7ff639c94003121cececeffffffeff7ff4a5a73001829002942000818080021100829c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adb5b5526b637384844a736b738c84e7e7f79c9cbdbdc6c6526b5ae7efef84b5d67b9cdea5ade7d6e7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c6f7deadad8c94947bbda584ad9c7b94ad9cb5bdb5bdad7b525a7321395aceb58cb5b59494ad94848c737b8452949452adad6b5a636352524a9494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946b94d6528cce528484ffffffffffffffffff9c9ca552636b52ada5299484217b630842391010295a5273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7eff7525a5a42524adee7e7b5bdb5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d6d6d6adb5b5dee7ffdef7ffffffffffffffffffffffffffffffffffffffffffffffffffdeffffbddebd9ca56b7b9c6b949c6ba5a584bd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694737b8c5a6b84cead7bbdad7b9ca5948cada5849c73a59c7bc6b58c5a6b845a5a7bcebd849c9c4a848c6394a59484add6c6d6ffffffffd6ffff2142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3e7ffff84dee75aadb5186b6b29846b39525ae7e7e7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5a6b6b5a6b52fffff7dee7e7b5bdbdadadbdffffffffffffced6de52739cadcec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add6b5b5a5738c946b9c9c73bd9c7bc6ad846b525231315a424a52847b5aa5a57bb5a584adadadbd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b584c6bd8c5a5a7b5a5284c6b584bdad7b7b8c6394945aa59c845a7bc6adceff4ac6ce001029735a63f7ffff395a84214a7b849cad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9ca5ceb5bdbdbdc6c6d6d6de4a4a5affffffffffff9ca59c315a6b426b638ca5bdf7f7ffffffffffffffffffffffffffffffffffffffffffffffffffc6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7b9463c6a57ba594739c9c844a4a39000818102942213142212942293139736b52b59484a5946b7b7b6b5a637339526331425252524a9c8c6ba5a5736363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b4a94945a4a6bc6217bad001018847b84ffffff21395a395a73cecedefff7ffe7e7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d6d6de8473947b7384525a84214a5a395a4acececededede394239ffffffdeded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4a8c94737b947b08294a73948cfffffffffffff7f7efffffffffffffffffffffffffffffffdef7f784bd8c9c9c5ab5a573949c7310314200183139524a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1042000010393921ad946b5a5a5a000821212939183931213129000821313929848463949c737384529c94427b84943973b50021109ca5a5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8c8c18213910314229314ac6adbd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ee7e763737b1029214a5a4aa5a5a5738c7b5a636b9c94adc6d6ce7b9484ffffffc6d6c6738442d6bd94adbdb54a63a5184a52adc6bd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def7de94b56badad73a59c7b739c7b294a391018211018211010290810184a52319c9c63425a6331424a293118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92129392942000810424231c6bda58c9c7373844aada5843963ad739c9cffffffffffffffffff426b8c001029213139085a63000018a594a5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e7efefdeefdef7ffffefefff635a638c848c7b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52e7f7efb5cec6ffffffded6c6ad946ba59c737b737b424a84527b8c396363dee7e7ffffffffffffffffffffffffffffffffffffffffffffffffadd6b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63a5946bd6b584738452103929294a312139211829186b7363ad94737b845a18393900102108182108181800101808181852522994949c4a5a7b847b639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5a7bbdcedeffffffffdeefef185a7300183921636b10102921426310737b000008b5b5bd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ceced6182131102110adada58c9c945a7363fffffffffffffffffff7f7e76b6b5a29312918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4239525a214a4a528473ffffffffffffffffffffffffffffffffffffffffffffffffe7ffff84bd7ba5a563bda59ca5a5848c9c63a5ad73a59c734a5a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948c639c9c6b5a7352314a39293929313921394a295263429c9c6b636b63424a738c8c738c8c525273adced6ffffffff84a5b5002139212931187373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002139a5a50031314a4a52ffffffffffffffffffffffffffffffffffffffffffffffff00ffffffffffffffffffffffffffffffffffffffffffffffffb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314a52b5c6ad94a5a55a636bc6c6ce738c84ffffffffffffffffffe7efe7294a420008181021211821291821421821311031395a7b8c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7f7ef84ad7b94b5948ca594a5ad8cbdad94b5b58c4a5a6b5a635a84945a737b5a948c5ab5ad735a636b7b7373b5a56b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6b8c9c7339525231425a8cad84949c6b6373adced6ffffffff31737b0018183139399cd6d6216363100810bdc6bd8cc6bd7b9494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e7efefffffffefeff7adadc6395273636b84e7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7efde293942103142214a5221394a102142001018394a424a635a4a636bd6dedefffffffffff7fffff7fff7effffff7ffffffffffffcef7de7b9c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da5b5ada5ad947b736b6b3142522131396b63638c84638c846b9c84734a42735a5a7bbdb58c9c946b94946b5a7b734a636b8c9c84bdad84526ba5bd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529c9c003121adb5b5ffffffc6ded6294a4aefdef7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dedeb5b5bd9494ad1821316b6b6bffffffceded6f7f7f7ffffffffffffffffffefefef738473396b4221424a102131183131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736b5a9c845a4a5a31526b5ae7fff7fffff7ffefdeffffe7ffffeff7efe7fff7ffffffff94ad9c9c8c6b9c8c8c31394221184a10183108182118182184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6b5221293929293931394a848484b59c7363524239395a2931425a4a4a9c7b52526b9cadc6ffffffffd6dedecededeffffffffffff9494ad526b7b212152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5ffffffffffffffffffffffffffffffffffffffffffffffffffffff00ffffffffffffffffffffffffffffffffffffb5b5b5636b6b63637352525a63737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d6d6d6ffffffffffffffffffffffffffffffefefef94a58494ad7b737b526b6b52525a52848c63847b5a6b734a7b7b526b7363525a73efe7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efffffffdef7e7948c5a6b7352103963314a4a314252182921182931294231527b73294a5221392918293121213152634229313900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311008184a423152639cc6ceffffffffffffffffffffffffffdedee7213152527b848ca59ccede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ced6d69ca5a5c6d6c64a525284847b525a6b738c94737b84efefefffffffffffffffffffffffffdee7e7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a59c94ada5848c7b8c4a42739c84639c945a737b529c946bbdb57b314a526b7384fffffffffffffffffffffffff7fff7ffeff7ffffffb5cebd6b845a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03942082121081839081821526339426b5a212942212929293931101810395a5a214a52314231313939001042102129395a84c6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7e7efefadbdc64a527be7d6efffffffffffffffffffffffffffffffffffffffffffffffffffffff00fffffffffffffffffffffff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73949c84a59c8c94b539394a73848c5a6b73948c94ffffffffffffffffffffffffdee7de8c94736b6b6339314a394252182942424a4a6b6373b5948c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7b948473525a6b4a5a5ab5bdb5f7f7efffffffffffffffffffffffffffffffffffff84bd9c4a73395273525a6b42525a42847b6bc6b58c6b7b4a182918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029181021106b735a73846b3142421829311039295a6b395a6b94bdceffffffffffffffffffffffffff9494a5737b844a6b7b10394200000894849c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7b9ca55a7ba552636b9c9c9c738484083121737b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de9ca56b295a52104252102939314a5221393108184a6352528c8c6b213142182942313142394a4a39524abdc6c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7fff75a94637b6b5a635a52a59c9ca58cb584738c7b846b6b8c63314a394a5a426363428c7b639c94635a7352214252637363c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7ba59cb5f7ffffffffffffffffff52638c00000829636b293952427b731052420000006b637b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eff75a5a7b3939427b849c84a5a563846b737b7bffffffffffffffffffffffffefefe79c946b4a63521031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13931424a183129082129424a4a395a6321425a39525a1829420021394a63636b6373d6dee7fffffffffffffffffff7fff7ffffffbdd6ce2931294a425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c5a5a7b42425a84948c94ad8c424a52736b63ada57b847b737b8c639ca584524a7b636b6bc6a5635a6b9ca5c6ffffffffffffffc6e7f7000010296b5a3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31213173a59c29948c004a4a000008a59cb5ffffffffffffffffffffffffffffffffffff00ffffffffffffffffffffffffffffffffffffc6c6d6635a73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29395a7384deefe7f7f7f7efefefffffffffffffffffffffffffdee7de737b52737b4a4a5231394a293952422939314a63398c94635a735a10291021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31082118635a7373636b5a5a6be7f7ffffffffffffffffffffffffffe7f7ef314a294231427b6b73636b6b6b5a6b9c94738c947b31394a525a4a849c6b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848c8c738c847b42425263635a9c8c52526394a5adf7ffffffffffffcee7e773948c5aa5a50000086b6b6bbdc6ceadc6c639a59c0008084a52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a5bdbd425a5a0808103939422139399cada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efe7848c6b948c6ba58c63ad9c6b525a5a42425aa594738c8c6b7b8c8494ad7331524a394a4a8494529494846b5a7b42394a52526bbdcedee7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e7fff773847b4a424a7b84846b6384634a637363522121312131391010296b5252ada57b6b6b632931312931293929316b5a424a639cad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a6b84000000dedececee7efd6d6def7ffff52ad947ba594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efbdd6de42425a313929525a5218293163737bb5adb5f7eff7ffffffffffffffffffffffffffffffefe7dea59c7ba59c7b94847b525263183131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395a636b6b84947ba5ad9c4a5a7b525a5ac6bd94ada58c6b737b6b636b312129211829adc6ceadbdc6adc6c6a5c6b56b7b8c4a394a7b738c5a4a6363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142082942294a42102931181021736352315263083952294231080821101810425a8cadbdffffffffffffffffffffffffffadc6b5bdcec6ffffff6ba5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ffffffffffffffffffffffffffffffffffffffffffffffffffffff00ffffffffffffffffffffffffffffffced6de001818848c845a5a52314a426b7b84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b848494ffffffffffffffffffffffffffffffeff7e77b8452a58c736373631042422939312131310000215a63529c9c8421295a0021312131394a425a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8484735a7352424a08001084848cc6dec694b594d6ffef7b8c9c423142736b84635a6b634a4a63635a1029211829291029310010216b5a4a6b6b5210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131001018424a315a5a8cadb5efffffffffffffffffffffffffffffffffffff1018524a7373c6d6d6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7b8c8c7b9484e7e7e7424a4a949c9c4a6b636b848c394a529c9ca5ffffffffffffffffffffffffdee7d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6373846b6b7b63395a422131312131392939318c94526b6b5a08184218314a10214a0008314a635a8c8494634a736b63732121290800188484a5adb5c6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2526b52425a948c946b5a6b4a4a427b8c5a73735a313139213921526b4a7b845a73844a526342394a397b7b63a5944a5a639c9cad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ee7e76b7b8cd6dede6b8ca5001042e7e7e7ffffffffffffffffffffffffffffffffffffffffff00ffffffffffffffffffffffffffffff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bdcece8ca5a5d6d6d6adc6bd6384847b8c8c4a5a5affffffffffffffffffffffffefefe79c9c84a5b5a563636b6b6b738c946b849c5a949c7b6b637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73638c52293931213942395a31a5ad948c849c4242524242526b6b6331292929183142314a212939423952846b7b7363734a4a524a6b5a9cb59c847384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b7b63a59473847b638c8c63525a5a52526bb5a57bada5524a6b9ca5b5ffffffffffffffffffffffffffffffffffffffffffffb5ced694b5bdb5ced6e7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7ffffffffff8c949ccededebdcecedee7e7e7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e79c9c7b9c8c7b524a5a393942ad946ba59c73525a63182942735252a5a5739cad73636b527b7b5aded694948c8c31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98c7b73847b6b5a6352424a427373735a526363525a5252634a42528c73637b6b7331294a0018294a4a428c6b5a84735a524a4a21294a39314a736b52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26ba59cadf7ffffffffffffffffffffffffffffffcebdce9ca5b510314a848c94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c6d6d6213142524a5aa5a5b5eff7f7fffffffffffffffffffffffffffffffffff794a57b395242213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394a42425a636b0821422131310018218c948c9cb59439424a31315a7384639c9c8c735a7b525252847b847b6b736b6b7b63637b736b8c6b637b7b6b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b6b637b9c846b294a310021211829310818216b6b5a848c5a29423910294218314a1829318c7b4a6373ada5b5ffffffffffffffffffffdee7ef39295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8425a183942102142737b9cffffffffffffffffffffffffffffffffffffffffffffffff00fffffffffffffffffffffffffffffffffffff7f7ef8c9ca5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25a5a39424a6b8484424a5acec6d6ffffffffffffffffffffffffffffff6b6b6b18313129424221313139424a424a5a31423918291808212163526b525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39391039420821313931394a314a42315a31294239294a4231524a395a423963524a6352425a42395a39314a4239314a5a4a3952522942313142425252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4a6352293121212931394252736352526bada5bdffffffffffffffffffff524a6300000000635a29a594315a6310314a001831636373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9cadad63737b7b847badc6b5394a52a5c6bdadcec6001021ada5b5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6d6de292139394a4a42425a31294229183142294a42424a394a4a39424a29294218182929313929213929294a39395a636b734a4a5a524a634a3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3921103129103931213939394a292139312931848c84636b6b29294229295a4a4a6b4a4a52293152313963293131424a42312139393142425aadb5c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313139002939399c847bcebd21426b214a52186b73212131f7f7f7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ceded6b5d6d652526b526363adb5c69494945a6b73b5ced6d6e7d6212939c6c6ceffffffffffffced6d6182939292939424a4a636b6b525252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939424a424a524a52425a525a736b424a4a31293131294a4a4a7b6b6384736b84635a7b73636b181021000018100021635a736363731810296b6b73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4a525a08083929214a42424a4a4a5a39426b21215a4a525a52525a211829394aa5adc6ffffffffffffffffffff29736331948cffffffdef7ff08214a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a298c94000010bdbdbdffffffffffffffffffffffffffffffffffff00ffffffffffffffffffffffffffffffffffffdeefef5273735a7b9c3142637b7384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e8c8c94eff7f7e7efe79cadadfffffffffffffff7f76b736b395a4a4a5a5aada5c6d6c6e78c8c8431423129293931313931314a393952293942424a4a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131313931398473845a52634a425a18102900001010082963636b7b737b2921316b5a7bffffffffffffb5bdb529423110183942426b424a52424a6b313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4252636339314a314aadb5c6ffffffffffffffffffffe7fff7efffffffffffceeff7001831848c8cc6f7f7395a5aefe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c6d6d6ceded6ffffff84948c000008524a63deded6ceded6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efdebd94948c4a42525a636b84849c9c949c63635a29314a000029292929c6c6a58c9c8c1821214a5a5a636b6363525a4a3942635a6b293131001018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a5a5a6b636b42394a0800215a526bffffffffffff7b847b080818182152395263424a425252731829394a524a424a522152a5b5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9494ad63738c316b6b292942decede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efeff742524a424a42001008293139f7eff7fffffffffffffffffffffffffffff7ffc6b5ffc6b5ffceb5f7cea5c6ad848c7b738c8c9473848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394a425a6b73bd94c6f7deef7b9c73214231525a6b736b845242639473849c94943942526b6b73847b8c6b5a734231421829311018218c8494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36b631021392931524239424a4a6b425a7b4a4a6b394a6b294aa5b5ceffffffffffffffffffffffffff29638c0000004239297bb5b5002939312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9ca5ad315a5252736b84a59c5a8c7b29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e7fffffffffffffffffffff7efffc6bdffcebdffbdadffb5adffc6c6ffe7cededec694948cad8c84ffe7ceded6b542394a313152a5adbd42525a10081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947b948c6b949c8ca5735a73846384948ca54a426363526b394a4a213131393152ded6e7ffffffbdc6bd1821312129423129393939424a5273424a7b1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939adadb5f7ffffffffffffffffff84bdc600000829292184b59c8cbdad428484000818d6d6de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848c8ca5bdadb5bdce948c9cffffffadcebd94adadfffffffffffffffffffff7f7ffc6bdf7c6bdf7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b5b5ffc6b5ffcec6ffded6ffefdefff7e7ffdeceffdebdffe7d6949c94525a5a6b63639c8c8452424252425a39295231294a2918393121424a395a2921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c6d6de526b63001018524a73ffffffffffff4a52631821394242425a5a525252734a637339637b2142adadbdf7ffffffffffffffffffa5cec66b947b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cc6ce637ba539637b000008cec6ceffffffffffffffffffffffffffffffffffffffffff00ffffffffffffffffffffffffffffffffffffffffffffffff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e7efef526b639c94a5fffffffffffffffffffffffffffffffff7efffd6bdffc6b5ffbdbdffc6b5ffcec6f7c6bdffd6c6ffceceffceceffd6c6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bdffefe7f7d6bdffdeceb5adb542214a2129312129294a394a42524a4a524a42394a211831393142cec6d6ffffff637b6b00081863528cffffffb5bdb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93139424a4a4a52526b636b8c6b73844263b594b5f7f7e7e79c9cb5a5a5b5d6ced6ffffffa5adb58c949c7384a5528c8c4a7363ced6d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efffff8cc6a552636b292142d6d6e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cebdffcebdffbdbdffcec6f7c6bdffbdc6ffc6b5ffc6b5f7c6b5ffcebdffcec6ffcec6ffceceffd6ceffe7dea58c9c2118396b424a847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94a945a6b8c73843139425a6b73424252291839d6c6d6ffffff848c8c0000216b6b94ffffff5a636339424a524a526b5a635a6b7b7b7b7b6b73c66b8c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001042000821294a526b7b942942527b9494f7f7f7e7efe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9ca5b54a4a63dee7de94a5940000088494a5fffffffffffffff7eff7bdb5ffb59cffb5adffb5b5f7c6adf7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ffbda5f7b59cffceb5ffc6adffc6adf7c6b5ffcebdffc6adffdebdbd94a5314a4ab5846bdebdad42524ac68c848c8c847b7b73debdb58c8c8431424210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cadffffff63735a0000188c94b5b5c6ad42424a6b63844a4a4a425a525a5a5a39399484a5e76bb59c00635a29848463c6bd295a63394a5231525a94949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eff7f72129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a8c8c94cec6ceffffff7b9494e7efeffffffffff7f7ffcec6ffceb5ffbdadffcebdffd6b5ffc6adffb5a5ffc6c6ffc6c6ffceb5ffceadffd6b5ffcead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c6b5f7dec6f7efceffe7c6ffcebdffd6c6ffdec6ffe7c6ffdebdffdec6ffe7deffe7ce63735a000010846b94efe7f74a52522121527b7b946b636b4a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34a4a52523121311821739ca5f7ffffffa5efdef7ffff84d6de10425a4a5a5a18525a525a6b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dee7ef2929395a63637b84846b7b84b5bdd6f7f7f7fffffffffffffff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ffcebdf7c6b5f7cebdffcebdffbdbdffc6b5f7c6bdffd6c6ffceb5ffceb5ffc6adffc6b5ffcec6ffcec6ffd6bdffdec6ffd6c6ffcec6ffcec6ffdec6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dec6f7d6bdffc6c6ffd6c6ffdec694947b1818298c7ba5b5adbd29294231395a424a5a5252525a5a6331294221102118217394a5f7ffffffdec6de8c9c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49c082129739c94428c9c21294a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7f7f731394a5a73737b84844a63735a7394dededefffffffffffffff7f7ffc6bdffdeceffcebdffd6ceffcec6ffcec6ffcebdffd6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6ffd6bdffc6b5ffcebdffd6c6ffcec6ffd6c6ffded6ffd6ceffdeceffcec6ffded6ffe7cef7cebdffcec6ffcec6ffc6b5ffcec6ffcec6ffe7ceded6bd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b7b94737b84394242394a52735a73634a6300000839392952639c8cb5f7ffffff39426363738c52adad082129bde7e74294ad001029dede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7ffff637b738cb5ad84a59c6b7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25a6b6b849494a5fffffffffff7f7cebdffd6c6ffd6c6f7cec6ffd6c6ffcebdffceb5ffd6b5ffcec6ffcec6f7dec6f7d6bdffd6c6ffc6bdffe7d6f7d6c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ffdeceffd6c6ffcebdffe7deffdeceffcebdffbdb5ffbdb5ffbdb5ffc6b5f7bdb5ffe7d6efdeb5a5a58c9cadad6b7373424a4a2129422129215a6352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da5d684adeff7ffefe7e7e7deffff1042525a636bffffffadc6ce082929e7efe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bdcecedeefe7ffffffffffff637373425a6b428473739c94ffefefffc6bdffd6c6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ceffc6c6ffd6c6ffcebdffd6c6ffcec6ffd6d6ffd6ceffdeceffcec6ffd6c6ffd6ceffc6bdffcebdffd6c6ffc6b5ffd6c6ffe7ceffd6c6ffcec6ffc6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dffb5bdffc6bdffc6b5ffbdadffdeb5ffd6c6ffcebdefc6c6d6c6bd9ca59cc6b5adffefdeffffdead9cce849cefffffffffffff6bc6c60010297b7b7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b5c6bdf7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cedede738c8ce7f7e7b5d6d6d6ceceffcebdffceb5ffd6bdf7c6b5ffc6bdf7c6b5ffd6bdffc6bdffdeceffd6bdffd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c6ffd6c6ffceb5ffceb5f7b5a5f7c6a5ffd6b5ffceadf7c6bdf7dec6f7d6adffceadf7c6adffbdadffada5ffbda5ffc6a5ffbda5ffbd9cffc6adffc6a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5ffc6c6ffefc6ffe7bdffd6bdffd6b59c9cce7394e7ffffffffffff52b5b50021319c9c9c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bdbdbd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ffffffffffdec6ffd6bdffcec6ffd6bdf7d6bdffcebdffceb5ffcec6ffcebdffcebdffdec6ffe7ceffceb5ffd6b5f7cebdffc6bdffceb5ffd6bdff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d6ffd6ceffdeceffd6c6ffc6adffbdb5ffbdadffc69cffceb5ffbdadffb5adf7bda5ffc6a5ffb5adffb5b5ffc6b5ffdeb5ffc6b5ffdebda5a5d6849c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319494084a42e7dede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e7d6ffdec6ffd6c6ffd6bdffdec6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d6c6ffcec6ffcec6ffd6d6ffded6ffceb5ffceb5ffd6c6ffd6ceffcec6ffcec6ffcebdffd6c6ffd6ceffc6bdffbdb5ffcebdffbdadffadb5ffb5adffc6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b5a5ffbdb5ffb5adffc6adf7bdadffbdadffc6b5ffcec6f7c6b5f7ceb5ffd6bda59cd6739cefffffffffffffadd6cecede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d6c6ffdebdffdeceffd6ceffd6c6ffcebdffc6b5ffc6b5f7c6bdffd6b5ffceb5ffceb5ffc6ad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ceb5ffceb5ffceb5ffd6b5ffbdb5ffbdb5ffbdadf7bda5ffc6a5ffada5ef9ca5ffbdadf7bda5f7bd9cf7bdadf7b5adf7c6b5f7cebdf7c6b5ffcebd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cec6efcebdffdec6b5adbd84a5de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7effffff7fffff7fffff7fff7effff7effff7efffffefffffe7ffffe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7fff7f7fffff7fffffff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e7efd6deefc6c6deb5b5cead9cc69c7bbd7373a56b739c5a6b9c6b7bad736bb59c84d6ada5decec6e7ceceefd6d6ef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cec6de9c94ad6b6b8c4a397329185208084a00004200004a0000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200003100003900002900003900004a00004200004200006318006b29186b10184a2921636b63a5b5adcececed6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eff7a5b5c64a527b00004a00004a00005a00006300006310006b21087b10087310086b08005a10106310086321086b10086b0808732110841810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300005200004208004a00004a08007300006363639c8484a5ada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b5bdc6738c9cadb5c618106300006b000063000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8418088421007b18087b08086b21086b18087308086b10087b18088408007318088418087b18087308007310088410007b08007b000863081852636b9c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3848c94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94736b8c94adb54a6b7b4a527339396b21186b08084a08004200004a00005a000063080073080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7b10007318088400008408088418188c29218c2129733942844a5284526b7b4a637b29395a8c9c9c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2121316b7b7badadc6adb5bd8c94946b6b846363845a6b7b637b7b635a8452528c5a5a946373a552639c4a639c4a63945a739c52639c39428429395a4a5a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b8c6b7b9c52527339426b182142848494e7e7e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6dee72929424a52638c9ca5cececec6ced66b949c738c8c949cb5a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8c9cc69ca5bd8c9cb59c9ca5524a5a4a4a635252736373845a5a8c6b6ba5394273525a7363638c4a5a845263946373ad4a637339425a18104a9c9c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d6d6de8c8ca531314a848ca58ca5ada5b5bdc6d6d6a5bdc69cc6deceeff7adadad9ca5b5a5b5bdbdcede31394a00000000000008080839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29395229294a5a6b847b8cbd4a529c5a73a55a6b9c424a734a4a7321214a181839737394c6ced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9c94ad52426badbdbd73849c636394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94adc6c6c6efd6ceefceded6c6dee794b5bda5a5b5e7d6ef394a5a000008291829100821526b8c5a739463639c7384b5637b9c5a639c636394293952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9216b636b84848c8c525273b5bdce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efff2929522929396b73946b6b7b7b84947b849c738c94a5b5ce7b7bad6b7384a5b5d69cb5d6848c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9c9ca5a531294a10083129294a4a6b8c637bb542428442528463739c6b7ba529295a29214a63638c5a635a6b7b7b4242734a5a8c848cbdde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6b84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395a637b29295abdbdadd6deef31295a636b7b73848c4a527b8c8cad8c8c9c6b63947373ad9cadbdc6c6de7b7b9c29426b5a739c8c84b542426b4a5a7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329315a31425a63738c526384210829adada5adcece4a5a733139635a6b8c636b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dc6ce94a5b56b7b946b84bd31316bd6d6e7b5bde7000029847b84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73423973636b7badcea54a526b634a8c7b63947373946b739c5a5a944a4a635a6b6352635a5a6b73212139c6ceced6e7de94a5c61010394a3952ad9cbd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4425284525a84525a94c6c6de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b5bdcea5adadadc6b5c6cede7b8c9c6b7bad7b9cde001042ada5b5ffffff425a8c000021524a73ffffff6b7ba5101052182121ad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6de525a73080810ceced6a5b5b5849cbd18184a8c849ce7e7f76b6b8c638cb510394218182139426b6b73bd31396b21215a73738c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7e7e7adbdbdd6def78c84adbdcebdc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bdc6ef94b5ce63848c4a527b6b8cad5a84ad1818521810428c9cb55a8cb539528c313142bdd6e7adadc65a6b8c00081884848cbdc6d67b8cc66373a5080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7b5a63846b8cd65a84b518314a39425a5a6b7363737b31526310184aadad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eced6737b9473849c6b6b7befefe7d6cede949cb594a5a5bdc6c6bdd6d694b5c69cadce7b9c9c3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5a6b5a73b5637bc642395a4239634242525a7ba5526b8c2931398c94a55a6ba5737bce6b739431395a39396b525a7b4a526b0008314a5263ffffffbdbd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37b737b8c52526be7e7e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84525a6b8c949463636bf7f7efa5adbd737bad4a5a6bb5adadffffffa5b5ce9c94b5c6cec6ffffffbdcece8c8ca56b7ba54a738c294a6352638c6373b5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6b84945a5a73423963424a5a5a63732129524a527bffffefbdc6c621315218214a9ca5b5ced6de9494a5ffffffdededeefe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7efe7ffffffb5bdbd8c9494eff7f75a637b5a5a6b7b847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ffffff7b8cad425263b5b5bdcecede8c94b58c94a5949cadf7ffffa5bdce7b8cb57b7b8cced6e739396b0000189c9ca5fffff75a5a7b293973313973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d6e7637b949cb5bd7b949cd6d6d6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d6d6d6ffffff9ca5adc6cec6bdc6d64a52638c9ca5b5bdceb5c6c6636b845a6b8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5ffffffb5bdce6373848c8494ffffff4a5a7b0010396b6b94efeff78494ad637394738c9c6b7384d6e7e7bdcece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d6d6d6d6d6d6efefefceced69cadad849494949ca57b848cceced65a637b636b73424a4acec6c67b8c8cc6dede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949ca5adb5c6bde7efe7ffffffef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7e7e7ffffffefefefefefefceced6b5bdbdefefefbdbdbde7e7e7efefefffffffeff7f7efe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00040000002701ffff030000000000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3\afs10 \ltrch\fcs0 \fs10\lang1040\langfe1033\langfenp1033\insrsid10816411\charrsid2183964 \cell \cell \cell \cell \cell \cell }\pard \ltrpar\ql \li0\ri0\widctlpar\intbl\wrapdefault\aspalpha\aspnum\faauto\adjustright\rin0\lin0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20 \ltrch\fcs0 \f9\fs20\insrsid10816411\charrsid2183964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gf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3\clwWidth1629\clshdrawnil\clhidemark \cellx1521\clvertalt\clbrdrt\brdrtbl \clbrdrl\brdrtbl \clbrdrb\brdrtbl \clbrdrr\brdrtbl \cltxlrtb\clftsWidth3\clwWidth1629\clshdrawnil \cellx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478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6410\clvertalt\clbrdrt\brdrtbl \clbrdrl\brdrtbl \clbrdrb\brdrtbl \clbrdrr\brdrtbl \cltxlrtb\clftsWidth3\clwWidth1630\clshdrawnil \cellx8040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30\clshdrawnil \cellx9670\row \ltrrow}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4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40\lang1040\langfe1033\langfenp1033\insrsid10816411\charrsid2183964 COMUNE DI }{\rtlch\fcs1 \af3\afs40 \ltrch\fcs0 \fs40\lang1040\langfe1033\langfenp1033\insrsid10816411 SCILLATO}{\rtlch\fcs1 \af3\afs4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40\lang1040\langfe1033\langfenp1033\insrsid10816411\charrsid2183964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row \ltrrow}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2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\fs22\lang1040\langfe1033\langfenp1033\insrsid10816411\charrsid2183964 CITT\'c0 METROPOLITANA DI PALERMO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row \ltrrow}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 \cellx8040\clvertalc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16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\fs16\lang1040\langfe1033\langfenp1033\insrsid10816411\charrsid2183964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 \cellx8040\clvertalc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9670\row \ltrrow}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pard \ltrpar\ql \li0\ri0\widctlpar\intbl\wrapdefault\aspalpha\aspnum\faauto\adjustright\rin0\lin0\pararsid16208135 {\rtlch\fcs1 \af3\afs1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0\lang1040\langfe1033\langfenp1033\insrsid10816411\charrsid2183964 \cell }\pard \ltrpar\qc \li0\ri0\widctlpar\intbl\wrapdefault\aspalpha\aspnum\faauto\adjustright\rin0\lin0\pararsid16208135 {\rtlch\fcs1 \af3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0\langfe1033\langfenp1033\insrsid10816411 \cell \cell \cell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row \ltrrow}\pard \ltrpar\ql \li0\ri0\widctlpar\intbl\wrapdefault\aspalpha\aspnum\faauto\adjustright\rin0\lin0\pararsid16208135 {\rtlch\fcs1 \af3\afs1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0\lang1040\langfe1033\langfenp1033\insrsid10816411\charrsid2183964 \cell }\pard \ltrpar\qc \li0\ri0\widctlpar\intbl\wrapdefault\aspalpha\aspnum\faauto\adjustright\rin0\lin0\pararsid16208135 {\rtlch\fcs1 \af3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0\langfe1033\langfenp1033\insrsid10816411 \cell \cell \cell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5\irowband5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row }\pard \ltrpar\ql \li0\ri0\widctlpar\wrapdefault\aspalpha\aspnum\faauto\adjustright\rin0\lin0\itap0\pararsid10816411 {\rtlch\fcs1 \af3 \ltrch\fcs0 \insrsid5207175\charrsid108164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7e8d3f729e245eb2b260a0238fd010000ffff0300504b030414000600080000002100a3eaf6e1a9060000a61b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8656d65312e786d6cec594d6f1b4518be23f11f467b6f6327761a4775aad8b11b48d346b15bd4e37877bc3bcdecce6a669cd437d41e9190100571a01237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a8d44a5ccaaf09144191fa1778676677bd13af49d24650417368bdb3cffbfd31efcc5ebd763f66e890084979d2f6ea976b1e2289cf039a846deff6b07f69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2e124c08c27a4ed4d89f4ae6dbcffde55bcae22121304f4895cc76d2f522a5d5f5a923e2c637999a7248177632e62ace051844b81c047c037664bcbb5d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c69e2a104c7c076083428a0e8d6784c7de26de4ec7b0c64244aea059f8981664e329a123638a86b849cca2e13e810b3b60792027e3424f7958718960a5e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af9f39636ae2ee1f58c88a905b425babef9cbe83282e060d9c814e1a8105aef375a57b60afe06c0d43caed7eb757bf5829f0160df074bad2e659e8dfe5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f32c81eccf79dedd5ab3d670f125fe2b733ab73a9d4eb395e962991a90fdd998c3afd5561b9bcb0ede802cbe39876f7436bbdd55076f4016bf3a87ef5f6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cbc01458c260773681dd07e3fe35e40c69c6d57c2d700be56cbe033146443915d5ac498276a51aec5f81e177d006820c38a26484d5332c63ee47117c72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680d7092ebdb14bbe9c5bd2b290f4054d55dbfb30c55013337eaf9e7fffeaf95374fce0d9f1839f8e1f3e3c7ef0a365e4506de3242c53bdfcf6b33f1f7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78facdcb475f54e36519ffeb0f9ffcf2f3e7d540289f993a2fbe7cf2dbb3272fbefaf4f7ef1e55c037051e95e1431a13896e9223b4cf6330cc78c5d59c8c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288611a6658acd249438c15a4a05ff9e8a1cf4cd296659741c3d3ac4f5e01d01eda30a787d72cf5178108989a2159277a2d801ee72ce3a5c547a6147cb2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3849c26ae16252c6ed637c5825bb8b1327bebd490a7d334f4bc7f06e441c35f7184e140e494214d2eff8012115d6dda5d4f1eb2ef505977cacd05d8a3a9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6448474e36cd88b6690c719956d90cf1767cb37b077538abb27a8b1cba48a80acc2a941f12e6b8f13a9e281c57b11ce298951d7e03aba84ac9c154f8655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8874481847bd80485945734b80bda5a0ef60e8589561df65d3d8450a450faa78dec09c97915bfca01be138adc20e681295b11fc80348518cf6b8aa82ef7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433c401270bc37d871227dca77783db3474549a25887e331115b1bc4eb893bf83291b63625a0d3475a757c734f9bbc6cd28746e2be1e21a37b4ca175f3f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fb6d6dd99bb07b55d5ccf68946bd0877b23d77b908e8dbdf9db7f024d9235010f35bd4bbe6fcae397bfff9e6bca89e2fbe25cfba3034683d8bd841db8cdd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a97b4c191ba8292337a419bc25ec3d411f16359d397392e2149646f0535732087070a1c0860609ae3ea22a1a443885a1bdee6926a1cc588712a55cc261d1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f2d67818fc953d6a36f521c4760e89d52e0fecf28a5ececf1a051ba355680eb4b9a015cde0acc256ae644cc1b6d71156d74a9d595adda8669aa223ad3059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1ccac1e58569b0587813861a04a3107879154efd5a341c76302381f6bb8d511e1613858b0c918c7040b21869bbe763543741ca7365ce106d874d067d703c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25692dcdf60da49d254865718d05e2f2e8bd4994f20c9e4509b89d2c4796948b9325e8a8edb59acb4d0ff9386d7b633827c3cf3885a84b3d476216c27593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4dfb538bd954f92c9aaddc30b708ea70f561fd3e67b0d3075221d51696914d0df32a4b0196684956ffe526b8f5a20ca8e84667d362650d92e15fd302fce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cc7c457e5609756b4efec63d64af9441131888223346213b18f21fc3a55c19e804ab8ee301d413fc0dd9cf6b679e536e7ace8ca37620667d7314b239cb5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279255bb86948850ee6a9a41ed856a9bb31eefca69892bf2053ca69fc3f3345ef2770fbb012e808f870392c30d295d2f6b85011872e9446d4ef0b181c4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6c81fb5d780d490557d4e67f410ef5ffb6e62c0f53d6708854fb344482c27ea42241c81eb425937da730ab677b9765c9324626a34aeacad4aa3d2287840d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5cd57bbb87224875d34db236607027f3cf7dce2a6814ea21a75c6f4e272bf65e5b03fff4e4638b198c72fbb0196872ff172a16e3c16c57b5f4863cdf7bcb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17b331ab915705082b6d05adacec5f5385736eb5b663cd59bcdccc958328ce5b0c8bc54094c21d12d2ffc0fe4785cfecd70ebda10ef93ef456041f2f343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c8ea4b76f040ba41dac5110c4e76d1269366655d9b8d4eda6bf9667dc1936e21f784b3b5666789f7399d5d0c67ae38a7162fd2d999871d5fdbb585ae86c8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51581ae707191318f3a1acfc258b8fee41a0b7e09bc18429699209be53090c33f4c0d40114bf95684837fe020000ffff0300504b03041400060008000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dd1909fb60000001b010000270000007468656d652f7468656d652f5f72656c732f7468656d654d616e616765722e786d6c2e72656c73848f4d0ac2301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8277086f6fd3ba109126dd88d0add40384e4350d363f2451eced0dae2c082e8761be9969bb979dc9136332de3168aa1a083ae995719ac16db8ec8e405216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93b64b060828e6f37ed1567914b284d262452282e3198720e274a939cd08a54f980ae38a38f56e422a3a641c8bbd048f7757da0f19b017cc524bd62107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996509affb3fd381a89672f1f165dfe514173d9850528a2c6cce0239baa4c04ca5bbabac4df000000ffff0300504b01022d0014000600080000002100e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bfff0000001c0200001300000000000000000000000000000000005b436f6e74656e745f54797065735d2e786d6c504b01022d0014000600080000002100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7e7c0000000360100000b00000000000000000000000000300100005f72656c732f2e72656c73504b01022d00140006000800000021006b7996168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0000001c00000000000000000000000000190200007468656d652f7468656d652f7468656d654d616e616765722e786d6c504b01022d00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a3eaf6e1a9060000a61b00001600000000000000000000000000d60200007468656d652f7468656d652f7468656d65312e786d6c504b01022d001400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21000dd1909fb60000001b0100002700000000000000000000000000b30900007468656d652f7468656d652f5f72656c732f7468656d654d616e616765722e786d6c2e72656c73504b050600000000050005005d010000ae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atentstyles\lsdstimax376\lsdlockeddef0\lsdsemihiddendef0\lsdunhideuseddef0\lsdqformatdef0\lsdprioritydef0{\lsdlockedexcept \lsdqformat1 \lsdlocked0 Normal;\lsdqformat1 \lsdlocked0 heading 1;\lsdqformat1 \lsdlocked0 heading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heading 3;\lsdsemihidden1 \lsdunhideused1 \lsdqformat1 \lsdlocked0 heading 4;\lsdqformat1 \lsdlocked0 heading 5;\lsdsemihidden1 \lsdunhideused1 \lsdqformat1 \lsdlocked0 heading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heading 7;\lsdsemihidden1 \lsdunhideused1 \lsdqformat1 \lsdlocked0 heading 8;\lsdsemihidden1 \lsdunhideused1 \lsdqformat1 \lsdlocked0 heading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caption;\lsdqformat1 \lsdlocked0 Title;\lsdqformat1 \lsdlocked0 Subtitle;\lsdqformat1 \lsdlocked0 Strong;\lsdqformat1 \lsdlocked0 Emphasis;\lsdpriority59 \lsdlocked0 Table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priority99 \lsdlocked0 Placeholder Text;\lsdqformat1 \lsdpriority1 \lsdlocked0 No Spacing;\lsdpriority60 \lsdlocked0 Light Shading;\lsdpriority61 \lsdlocked0 Light List;\lsdpriority62 \lsdlocked0 Light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;\lsdpriority64 \lsdlocked0 Medium Shading 2;\lsdpriority65 \lsdlocked0 Medium List 1;\lsdpriority66 \lsdlocked0 Medium List 2;\lsdpriority67 \lsdlocked0 Medium Grid 1;\lsdpriority68 \lsdlocked0 Medium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9 \lsdlocked0 Medium Grid 3;\lsdpriority70 \lsdlocked0 Dark List;\lsdpriority71 \lsdlocked0 Colorful Shading;\lsdpriority72 \lsdlocked0 Colorful List;\lsdpriority73 \lsdlocked0 Colorful Grid;\lsdpriority60 \lsdlocked0 Light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1 \lsdlocked0 Light List Accent 1;\lsdpriority62 \lsdlocked0 Light Grid Accent 1;\lsdpriority63 \lsdlocked0 Medium Shading 1 Accent 1;\lsdpriority64 \lsdlocked0 Medium Shading 2 Accent 1;\lsdpriority65 \lsdlocked0 Medium List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priority99 \lsdlocked0 Revision;\lsdqformat1 \lsdpriority34 \lsdlocked0 List Paragraph;\lsdqformat1 \lsdpriority29 \lsdlocked0 Quote;\lsdqformat1 \lsdpriority30 \lsdlocked0 Intense 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6 \lsdlocked0 Medium List 2 Accent 1;\lsdpriority67 \lsdlocked0 Medium Grid 1 Accent 1;\lsdpriority68 \lsdlocked0 Medium Grid 2 Accent 1;\lsdpriority69 \lsdlocked0 Medium Grid 3 Accent 1;\lsdpriority70 \lsdlocked0 Dark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1 \lsdlocked0 Colorful Shading Accent 1;\lsdpriority72 \lsdlocked0 Colorful List Accent 1;\lsdpriority73 \lsdlocked0 Colorful Grid Accent 1;\lsdpriority60 \lsdlocked0 Light Shading Accent 2;\lsdpriority61 \lsdlocked0 Light List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2 \lsdlocked0 Light Grid Accent 2;\lsdpriority63 \lsdlocked0 Medium Shading 1 Accent 2;\lsdpriority64 \lsdlocked0 Medium Shading 2 Accent 2;\lsdpriority65 \lsdlocked0 Medium List 1 Accent 2;\lsdpriority66 \lsdlocked0 Medium List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2;\lsdpriority68 \lsdlocked0 Medium Grid 2 Accent 2;\lsdpriority69 \lsdlocked0 Medium Grid 3 Accent 2;\lsdpriority70 \lsdlocked0 Dark List Accent 2;\lsdpriority71 \lsdlocked0 Colorful Shading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2;\lsdpriority73 \lsdlocked0 Colorful Grid Accent 2;\lsdpriority60 \lsdlocked0 Light Shading Accent 3;\lsdpriority61 \lsdlocked0 Light List Accent 3;\lsdpriority62 \lsdlocked0 Light Grid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3;\lsdpriority64 \lsdlocked0 Medium Shading 2 Accent 3;\lsdpriority65 \lsdlocked0 Medium List 1 Accent 3;\lsdpriority66 \lsdlocked0 Medium List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3;\lsdpriority68 \lsdlocked0 Medium Grid 2 Accent 3;\lsdpriority69 \lsdlocked0 Medium Grid 3 Accent 3;\lsdpriority70 \lsdlocked0 Dark List Accent 3;\lsdpriority71 \lsdlocked0 Colorful Shading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3;\lsdpriority73 \lsdlocked0 Colorful Grid Accent 3;\lsdpriority60 \lsdlocked0 Light Shading Accent 4;\lsdpriority61 \lsdlocked0 Light List Accent 4;\lsdpriority62 \lsdlocked0 Light Grid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4;\lsdpriority64 \lsdlocked0 Medium Shading 2 Accent 4;\lsdpriority65 \lsdlocked0 Medium List 1 Accent 4;\lsdpriority66 \lsdlocked0 Medium List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4;\lsdpriority68 \lsdlocked0 Medium Grid 2 Accent 4;\lsdpriority69 \lsdlocked0 Medium Grid 3 Accent 4;\lsdpriority70 \lsdlocked0 Dark List Accent 4;\lsdpriority71 \lsdlocked0 Colorful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4;\lsdpriority73 \lsdlocked0 Colorful Grid Accent 4;\lsdpriority60 \lsdlocked0 Light Shading Accent 5;\lsdpriority61 \lsdlocked0 Light List Accent 5;\lsdpriority62 \lsdlocked0 Light Grid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6;\lsdpriority73 \lsdlocked0 Colorful Grid Accent 6;\lsdqformat1 \lsdpriority19 \lsdlocked0 Subtle Emphasis;\lsdqformat1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1 \lsdpriority31 \lsdlocked0 Subtle Reference;\lsdqformat1 \lsdpriority32 \lsdlocked0 Intense Reference;\lsdqformat1 \lsdpriority33 \lsdlocked0 Book Title;\lsdsemihidden1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6;\lsdpriority51 \lsdlocked0 List Table 6 Colorful Accent 6;\lsdpriority52 \lsdlocked0 List Table 7 Colorful Accent 6;\lsdsemihidden1 \lsdunhideused1 \lsdpriority99 \lsdlocked0 Men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priority99 \lsdlocked0 Smart Hyperlink;\lsdsemihidden1 \lsdunhideused1 \lsdpriority99 \lsdlocked0 Hashtag;\lsdsemihidden1 \lsdunhideused1 \lsdpriority99 \lsdlocked0 Unresolved Men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priority99 \lsdlocked0 Smart Link;}}{\*\datastore 0105000002000000180000004d73786d6c322e534158584d4c5265616465722e362e30000000000000000000000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cf11e0a1b11ae1000000000000000000000000000000003e000300feff0900060000000000000000000000010000000100000000000000001000000200000001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dffffff04000000feffffff05000000fefffffffe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52006f006f007400200045006e00740072007900000000000000000000000000000000000000000000000000000000000000000000000000000000000000000016000500ffffffffffffffff010000000c6ad98892f1d411a65f0040963251e5000000000000000000000000d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dac3aed70103000000c0020000000000004d0073006f004400610074006100530074006f0072006500000000000000000000000000000000000000000000000000000000000000000000000000000000001a000101ffffffffffffffff020000000000000000000000000000000000000000000000d04325dac3aed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4325dac3aed7010000000000000000000000004f00d800d800c2005400d1005500d400d6004500c200da00c100ca003400d600d200d60044005600330041003d003d000000000000000000000000000000000032000101ffffffffffffffff030000000000000000000000000000000000000000000000d04325dac3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01d04325dac3aed7010000000000000000000000004900740065006d0000000000000000000000000000000000000000000000000000000000000000000000000000000000000000000000000000000000000000000a000201ffffffff04000000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1c0100000000000001000000020000000300000004000000feffffff060000000700000008000000090000000a000000f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3c3f786d6c2076657273696f6e3d22312e302220656e636f64696e673d225554462d3822207374616e64616c6f6e653d226e6f223f3e3c623a536f75726365732053656c65637465645374796c653d225c4150412e58534c2220537479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4e616d653d224150412046696674682045646974696f6e2220786d6c6e733a623d22687474703a2f2f736368656d61732e6f70656e786d6c666f726d6174732e6f72672f6f6666696365446f63756d656e742f323030362f6269626c696f6772617068792220786d6c6e733d22687474703a2f2f736368656d61732e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56e786d6c666f726d6174732e6f72672f6f6666696365446f63756d656e742f323030362f6269626c696f677261706879223e3c2f623a536f75726365733e0000000000000000000000000000000000000000000000000000000000000000000000003c3f786d6c2076657273696f6e3d22312e302220656e636f6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673d225554462d3822207374616e64616c6f6e653d226e6f223f3e0d0a3c64733a6461746173746f72654974656d2064733a6974656d49443d227b34463232384533422d333431352d343844382d424138362d4137423643423630443537347d2220786d6c6e733a64733d22687474703a2f2f736368656d61732e6f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86d6c666f726d6174732e6f72672f6f6666696365446f63756d656e742f323030362f637573500072006f007000650072007400690065007300000000000000000000000000000000000000000000000000000000000000000000000000000000000000000016000200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500000055010000000000000000000000000000000000000000000000000000000000000000000000000000000000000000000000000000000000000000000000000000000000000000000000000000ffffffffffffffff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746f6d586d6c223e3c64733a736368656d61526566733e3c64733a736368656d615265662064733a7572693d22687474703a2f2f736368656d61732e6f70656e786d6c666f726d6174732e6f7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6f6666696365446f63756d656e742f323030362f6269626c696f677261706879222f3e3c2f64733a736368656d61526566733e3c2f64733a6461746173746f72654974656d3e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00000000000000000000000000000000000000000000000000000000000000000000000000000000000000000000000000001050000000000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oterf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table{\list\listtemplateid-1531164372\listhybrid{\listlevel\levelnfc23\levelnfcn23\leveljc0\leveljcn0\levelfollow0\levelstartat1\levelspace0\levelindent0{\leveltext\uc1\leveltemplateid68157445\'01\u-3929 ?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}\f7\fbias0 \fi-360\li720\jclisttab\tx720\lin720 }{\listlevel\levelnfc0\levelnfcn0\leveljc0\leveljcn0\levelfollow0\levelstartat1\levelspace0\levelindent0{\leveltext\uc1\leveltemplateid68157443\'02\'01.;}{\levelnumbers\'01;}\rtlch\fcs1 \af3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440\jclisttab\tx1440\lin1440 }{\listlevel\levelnfc0\levelnfcn0\leveljc0\leveljcn0\levelfollow0\levelstartat1\levelspace0\levelindent0{\leveltext\uc1\leveltemplateid68157445\'02\'02.;}{\levelnumbers\'01;}\rtlch\fcs1 \af3\ltrch\fcs0 \fi-360\li2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2160\lin2160 }{\listlevel\levelnfc0\levelnfcn0\leveljc0\leveljcn0\levelfollow0\levelstartat1\levelspace0\levelindent0{\leveltext\uc1\leveltemplateid68157441\'02\'03.;}{\levelnumbers\'01;}\rtlch\fcs1 \af3\ltrch\fcs0 \fi-360\li2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2880\lin2880 }{\listlevel\levelnfc0\levelnfcn0\leveljc0\leveljcn0\levelfollow0\levelstartat1\levelspace0\levelindent0{\leveltext\uc1\leveltemplateid68157443\'02\'04.;}{\levelnumbers\'01;}\rtlch\fcs1 \af3\ltrch\fcs0 \fi-360\li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3600\lin3600 }{\listlevel\levelnfc0\levelnfcn0\leveljc0\leveljcn0\levelfollow0\levelstartat1\levelspace0\levelindent0{\leveltext\uc1\leveltemplateid68157445\'02\'05.;}{\levelnumbers\'01;}\rtlch\fcs1 \af3\ltrch\fcs0 \fi-360\li4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4320\lin4320 }{\listlevel\levelnfc0\levelnfcn0\leveljc0\leveljcn0\levelfollow0\levelstartat1\levelspace0\levelindent0{\leveltext\uc1\leveltemplateid68157441\'02\'06.;}{\levelnumbers\'01;}\rtlch\fcs1 \af3\ltrch\fcs0 \fi-360\li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5040\lin5040 }{\listlevel\levelnfc0\levelnfcn0\leveljc0\leveljcn0\levelfollow0\levelstartat1\levelspace0\levelindent0{\leveltext\uc1\leveltemplateid68157443\'02\'07.;}{\levelnumbers\'01;}\rtlch\fcs1 \af3\ltrch\fcs0 \fi-360\li5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5760\lin5760 }{\listlevel\levelnfc0\levelnfcn0\leveljc0\leveljcn0\levelfollow0\levelstartat1\levelspace0\levelindent0{\leveltext\uc1\leveltemplateid68157445\'02\'08.;}{\levelnumbers\'01;}\rtlch\fcs1 \af3\ltrch\fcs0 \fi-360\li6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6480\lin6480 }{\listname ;}\listid28070725}{\list\listtemplateid581580616\listhybrid{\listlevel\levelnfc23\levelnfcn23\leveljc0\leveljcn0\levelfollow0\levelstartat1\levelspace360\levelindent0{\leveltext\uc1\leveltemplateid68157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-3913 ?;}{\levelnumbers;}\f6\fbias0 \fi-360\li720\lin720 }{\listlevel\levelnfc23\levelnfcn23\leveljc0\leveljcn0\levelfollow0\levelstartat1\lvltentative\levelspace360\levelindent0{\leveltext\uc1\leveltemplateid68157443\'01o;}{\levelnumbers;}\f5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440\lin1440 }{\listlevel\levelnfc23\levelnfcn23\leveljc0\leveljcn0\levelfollow0\levelstartat1\lvltentative\levelspace360\levelindent0{\leveltext\uc1\leveltemplateid68157445\'01\u-3929 ?;}{\levelnumbers;}\f7\fbias0 \fi-360\li2160\lin216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0\levelstartat1\lvltentative\levelspace360\levelindent0{\leveltext\uc1\leveltemplateid68157441\'01\u-3913 ?;}{\levelnumbers;}\f6\fbias0 \fi-360\li2880\lin2880 }{\listlevel\levelnfc23\levelnfcn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jc0\leveljcn0\levelfollow0\levelstartat1\lvltentative\levelspace360\levelindent0{\leveltext\uc1\leveltemplateid68157443\'01o;}{\levelnumbers;}\f5\fbias0 \fi-360\li3600\lin3600 }{\listlevel\levelnfc23\levelnfcn23\leveljc0\leveljcn0\levelfoll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\lvltentative\levelspace360\levelindent0{\leveltext\uc1\leveltemplateid68157445\'01\u-3929 ?;}{\levelnumbers;}\f7\fbias0 \fi-360\li4320\lin4320 }{\listlevel\levelnfc23\levelnfcn23\leveljc0\leveljcn0\levelfollow0\levelstartat1\lvlt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pace360\levelindent0{\leveltext\uc1\leveltemplateid68157441\'01\u-3913 ?;}{\levelnumbers;}\f6\fbias0 \fi-360\li5040\lin5040 }{\listlevel\levelnfc23\levelnfcn23\leveljc0\leveljcn0\levelfollow0\levelstartat1\lvltentative\levelspace360\levelinden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eveltext\uc1\leveltemplateid68157443\'01o;}{\levelnumbers;}\f5\fbias0 \fi-360\li5760\lin5760 }{\listlevel\levelnfc23\levelnfcn23\leveljc0\leveljcn0\levelfollow0\levelstartat1\lvltentative\levelspace360\levelindent0{\leveltext\uc1\leveltemplateid68157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-3929 ?;}{\levelnumbers;}\f7\fbias0 \fi-360\li6480\lin6480 }{\listname ;}\listid1864896284}}{\*\listoverridetable{\listoverride\listid28070725\listoverridecount9{\lfolevel}{\lfolevel\listoverridestartat\levelstartat1}{\lfolevel\listoverridestar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}{\lfolevel\listoverridestartat\levelstartat1}{\lfolevel\listoverridestartat\levelstartat1}{\lfolevel\listoverridestartat\levelstartat1}{\lfolevel\listoverridestartat\levelstartat1}{\lfolevel\listoverridestartat\levelstartat1}{\lfo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overridestartat\levelstartat1}\ls1}{\listoverride\listid1864896284\listoverridecount0\ls2}}{\pard\s0\tx720\tx1440\tx2160\tx2880\tx3600\tx4320\tx5040\tx5760\tx6480\tx7200\tx7920\tx8640\tx9360\tx10080\ql\plain\f0\fs24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0\fs24\lang1040\hich\f0\dbch\f0\loch\f0\fs24\b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c\plain\f1\fs24\plain\f0\fs28\lang1040\hich\f0\dbch\f0\loch\f0\fs28\b ORDINE DEL GIORNO CONSIGLIO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\plain\f1\fs24\plain\f0\fs24\lang1040\hich\f0\dbch\f0\loch\f0\fs24\b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0\fs24 Elenco degli oggetti da trattare nella seduta del 28-06-2023 ad ore 18:00.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c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c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Num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Oggetto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AMMINISTRATIV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1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NOMINA SCRUTATORI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2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Riconoscimento estremi di necessita' ed urgenza della seduta odiern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AMMINISTRATIV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3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lettura ed approvazione verbali seduta precedente.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AMMINISTRATIV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Criteri di riparto del fondo perequativo enti locali di cui all'articolo 11 della legge regionale 12 maggio 2020, n. 9  Annualit\'e0 2020. Attestazione esenzioni/concessioni operate in favore degli operatori economici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&lt;SALTPFPRPSUKBL2pBL6BL7BL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