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31-08-2022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ICONOSCIMENTO ESTREMI DI NECESSITA' ED URGENZA DELLA SEDUTA ODIERN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E PRECEDENT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IDUZIONE TARI 2022 A FAVORE DELLE UTENZE DOMESTICHE FINANZIATE CON LA QUOTA NON UTILIZZATA DEI FONDI EMERGENZIALI COVID 2021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TRIBUTI X L'UNIONE DEI COMUN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ETTIFICA DELIBERA      n.15 del 01/06/2022      "Determinazione aliquote e detrazioni per l'applicazione dellimposta municipale "IMU"anno 2022. Conferma - Comune di Scillat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