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04-04-2022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VERBALI SEDUTA PRECEDENT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TECNIC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LAVORI PUBBLIC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PIANO REGOLATORE CIMITERIALE COMUNALE (PRCC)    1^ VARIANTE    APPROVAZIONE AI SENSI DEL D.P.R. 10 SETTEMBRE 1990 N. 285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FF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FF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