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31-05-2022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ICONOSCIMENTO ESTREMI    NECESSITA' ED URGENZA SEDUTA ODIERN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MODIFICA ED INTEGRAZIONE AL REGOLAMENTO TA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eterminazione aliquote e detrazioni per l'applicazione dell'imposta comunale IMU anno 2022. Conferm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elle tariffe ai fini della tassa sui rifiuti TARI anno 2022"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DDIZIONALE COMUNALE SUL REDDITO DELLE PERSONE FISICHE - I.R.P.E.F.DETERMINAZIONE ALIQUOTA ANNO 2022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FF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FF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