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11-2023,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FIORELLO LETIZ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2 del 27-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3 del 27-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1 del 20-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2023/2025 CORRISPONDENTE ALL'ASSESTAMENTO GENERALE E SALVAGUARDIA DEGLI EQUILIBRI AI SENSI DELLART. 175, COMMA 8 E 193, COMMA 2, DEL DECRETO LEGISLATIVO 18 AGOSTO 2000, N. 267 - ESAME ED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0 del 20-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ai sensi dell'art. 194, comma 1, lettera a), della legittimità del debito fuori bilancio derivante dal decreto ingiuntivo esecutivo n. 1039/2022 del 25.11.2022, R.G. n. 3101/2022, notificato al Comune di Scillato in data 06.12.2022, ed emesso dal Tribunale di Termini Imeres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9 del 18-10-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GUAMENTO COSTO DI COSTRUZIONE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4 del 27-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IORELLO LETIZ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