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12-2023,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FIORELLO LETIZ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5 del 22-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6 del 22-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di necessità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7 del 22-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8 del 22-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in merito all'applicazione dellaliquota IMU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IORELLO LETIZ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