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0-01-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08-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08-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05-0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REVISIORE UNICO DEI CONTI TRIENNIO 2023/202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