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2-2024,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23-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2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comunale dimissionario    Battaglia Dario - Giuramento e convalidadel Consigliere Subentra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23-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07-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pianta organica delle farmacie dei comuni della Regione Sicilia. Determinazione pianta organica per il biennio 2022-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20-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guamento alla normativa    Alienazione quote di partecipazione in AMA Rifiuto è Risorsa Scarl</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23-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CARTA DEI SERVIZI GESTORI SALVAGUARDATI APPROVATA DALL'ASSEMBLEA DEI SINDACI CON DELIBERAZIONE N. 6/ATIPA del 30/10/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2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comunale per l'attuazione del Regolamento UE    679/2016 relativo alla protezione delle persone fisiche    con riguardo al trattamento dei dati person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17-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GNIZIONE    PERIODICA    DELLE    PARTECIPAZIONI PUBBLICHE EX ART.    20, D. LGS. 19.08.2016 N. 175, COME MODIFICATO DAL D. LGS. 16.06.2017 N. 100 - DATI AL 31/12/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22-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modifica dell' articolo 10 comma 2 del vigente regolamento per il funzionamento del Consiglio Comunale, approvato con delibera di Consiglio Comunale n. 13 del 26 febbraio 1999 (e successive modifiche e integrazioni) - partecipazione del revisore in videoconferenz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20-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dicazione alla SRR per l'attivazione delle procedure per l'affidamento in house nei confronti della propria società AMA Rifiuto è Risorsa scarl, così come previsto dal comma 1 lettera c) art. 14 del D.Lgs. 201/2022 nei limiti fissati dal diritto dell' Unione europea, secondo le modalità previste dallart. 17 del medesimo decreto legislativo per poter continuare ad avvalersi della suddetta propria società</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23-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