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04-2024,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24-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4-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22-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28 del 19/03/2024 adottata ai sensi degli artt. 42 e 175, comma 4, del d.lgs. n. 267/2000 avente ad oggetto: Bilancio di Previsione Finanziario 2023-2025 - variazione al bilancio provvisorio anno 2024 - al fine di adeguare i capitoli afferenti i lavori di "riqualificazione urbana della Piazza Belvedere su Via Beneddo Croce e valorizzazione del Mulino adiacente detto du parrinu" e dei lavori di recupero funzionale a fini didattici del Mulino Famunia Suttanu e ripresa dell'attività militor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08-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DUP) - PERIODO 2024-2026 (ART. 170, COMMA 1,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08-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BILANCIO      DI    PREVISIONE    FINANZIARIO PLURIENNALE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24-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iscussione in merito allo stato dell'opera "imbottigliamento dell'acqua delle sorgenti di Scilla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24-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