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6-2024,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0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0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31-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 Relazione annuale del Sindaco art.17dellaL,R.7/92es.m.i.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24-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50 del 22/05/2024 adottata ai sensi degli artt. 42 e 175, comma 4, del d.lgs. n. 267/2000 avente ad oggetto: "Variazione urgente al bilancio di previsione 2024-2026, al DUP 2024    2026 e variazione di cassa, adottata in via d'urgenza ai sensi dell art 42 c. 4 e dell art. 175 c. 4 del D.Lgs. n. 267/2000    Elezioni politiche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7-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e validazione del PEF pluriennale 2024-2025 e approvazione delle tariffe della tassa sui rifiuti (TARI) da applicare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1-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DISCIPLINA    DEL SISTEMA DI VIDEOSORVEGLIANZA    NEL COMUNE DI SCILL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COMUNALE SERVIZI CIMITERI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0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e approvazione del documento "realizzazione oasi di accoglienza per cinghiali e daini" (documento di cui    al prot. n. 3347 del 08 Maggi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05-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