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07-2024, tenutasi alle ore 18:0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1 del 24-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3 del 25-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TREMI DI NECESSITA' ED URGENZA SEDUTA ODIER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24-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0 del 23-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SSESTAMENTO GENERALE DEL BILANCIO E SALVAGUARDIA DEGLI EQUILIBRI PER L'ESERCIZIO 2024 AI SENSI DEGLI ARTT. 175 C. 8 E 193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4 del 26-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