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09-2024, tenutasi alle ore 17: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0 del 24-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1 del 24-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9 del 23-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consigliere comunale dimissionario Giuseppe Fris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8 del 16-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D'AZIONE PER L'ENERGIA SOSTENIBILE E IL CLIMA (PAESC) DEL COMUNE DI SCILLA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2 del 24-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