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30-12-2024, tenutasi alle ore 18:30 presso la Residenza Comunale, a seguito di convocazione disposta nei modi di legge in sessione    in Prima convocazione, in sedu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RE SIMO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ILIPPONE IRE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Comunale Signor MINEO ORNELL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1 del 24-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2 del 24-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8 del 13-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RT. 20 D. LGS. 19 AGOSTO 2016 N. 175 (TESTO UNICO SULLE SOCIETÀ PARTECIPATE) REVISIONE PERIODICA DELLE PARTECIPAZIONI DETENUTE . DATI AL 31/12/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INEO ORNELL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