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5-01-2025, tenutasi alle ore 18: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ILIPPONE IREN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Comunale Signor MINEO ORNELL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 del 08-01-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 del 07-01-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Surroga consigliere comunale dimissionario Lo Re Simone - Giuramento e convalida del consigliere subentra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 del 08-01-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E DA PARTE DEL SINDACO DELLA AVVENUTA NOMINA DI ASSESSORE E DELLE DELEGHE CONFERI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 del 08-01-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9 del 16-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PROGRAMMA TRIENNALE DEGLI ACQUISTI DI BENI E SERVIZI ANNO 2025-2027.</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0 del 16-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PROGRAMMA TRIENNALE DEI LAVORI PUBBLICI 2025-2027 E DELL'ELENCO ANNUALE DEI LAVORI PUBBLICI ANNO 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7 del 13-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nferma aliquote imu anno 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3 del 08-10-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Modifiche al regolamento Comunale di "esercizio noleggio con conducente di veicoli fino a nove posti compreso il conducente" approvato    con deliberazione di Consiglio Comunale n.    74    del 23 Ottobre 2006</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 del 08-01-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elazione annuale del Sindaco art.17della L,R.7/92 e s.m.i. anno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3 del 24-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pellanze ed interroga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INEO ORNELL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00"/>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