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0-09-2023,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FIORELLO LETIZ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3 del 14-09-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4 del 14-09-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0 del 20-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NDICONTO DELLA GESTIONE DELL'ESERCIZIO FINANZIARIO 2022, AI SENSI DELL'ART. 227 COMMA 2 DEL D. LGS. N. 267/2000 E DELLART. 18 COMMA 1 LETT. B) DEL D.LGS. N.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IORELLO LETIZ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