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0-09-2023,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FIORELLO LETIZ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5 del 20-09-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IORELLO LETIZ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