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1-03-2023, tenutasi alle ore 18:00 presso la Residenza Comunale, a seguito di convocazione disposta nei modi di legge in sessione    in Prima convocazione, in sedu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BRIGLIA FEDERI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DAR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Generale Signor Maniscalco Luci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 del 20-01-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PIANO DI MIGLIORAMENTO DELL'EFFICIENZA DEI SERVIZI DI POLIZIA MUNICIPALE, AI SENSI DELLART.13 DELLA L.R. 1 AGOSTO 1990 N. 17. TRIENNIO 2023/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 del 07-02-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desione del Comune di Scillato all'Unione dei Comuni "Madoni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 del 07-02-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cesso del Comune di Scillato dall'Unione dei Comuni "Val dHimera Settentrionale" ai sensi dellart. 4 dello Statut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 del 16-02-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CESSO UNILATERALE DALLA CONVENZIONE PER LA GESTIONE IN FORMA ASSOCIATA DEL SERVIZIO DI SEGRETERIA COMUNALE TRA IL COMUNE DI CALTAVUTURO E IL COMUNE DI SCILLAT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0 del 27-02-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DEL PRESI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 del 27-02-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2 del 27-02-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3 del 28-02-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pellanze ed interrog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61 del 16-12-2022</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decadenza Consigliere comunale Frisa Giuseppe per n. 3 assenze ingiustifica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aniscalco Luci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