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9-04-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Sinagra Rosal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7-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7-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3-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riteri di riparto del fondo perequativo enti locali di cui all'articolo 11 della legge regionale 12 maggio 2020, n. 9    Annualità 2021. Attestazione esenzioni/concessioni operate in favore degli operatori economic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18-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 riscossione coattiva delle entrate Comu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7-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IN VIA D'URGENZA, AL BILANCIO DI PREVISIONE 2022/2024, ESERCIZIO FINANZIARIO 2023, AI SENSI DELLART. 175, COMMA 4, DEL D. LGS. N. 267/2000 E DELL ART. 5 COMMA 1 DELLA LEGGE REGIONALE 15 GIUGNO 2021 N. 13. RISORSE PNRR, MISSIONE 5    COMPONENTE 2.3- INCLUSIONE E COESIONE, MISURA 3-INVESTIMENTO 3.1 "SPORT E INCLUSIONE SOCIALE"    FINANZIATO DALL'UNIONE EUROPEA NEXT GENERATION EU. - RATIFICA DELLA DELIBERAZIONE DI GIUNTA COMUNALE N. 32 DEL 24.03.2023 ADOTTATA AI SENSI DEGLI ARTT. 42 E 175, COMMA 4,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7-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inagra Rosal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