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4-05-2023,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BRIGLIA FEDER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Sinagra Rosal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7 del 22-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22-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10-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urroga consigliere Comunale dimissionario Sbriglia Federica    Giuramento e convalida del Consigliere subentra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13-04-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RT. 20 D. LGS. 19 AGOSTO 2016 N. 175 (TESTO UNICO SULLE SOCIETÀ PARTECIPATE) REVISIONE PERIODICA DELLE PARTECIPAZIONI DETENUTE . DATI AL 31/12/202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18-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ffidamento all' Agenzia delle Entrate-Riscossione dellattività di riscossione coattiva delle entrate comunali di natura tributaria e patrimoniale: affidamento dal 1° gennaio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6 del 18-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provvisorio 2023 relativo al bilancio di previsione 2022/2024 adottata in via d'urgenza ai sensi dellart 42 c. 4 e dellart. 175 c. 4 del D.Lgs. n. 267/2000 e art. 15, comma 4    Bis del D.L. n. 77/2021 - Avviso PNRR - M1 - C1 - INVESTIMENTO 1.4 "SERVIZI E CITTADINANZA DIGITALE"    Misura 1.4.3    Adozione piattaforma PagoPa (Comuni) Aprile 2022" e Finanziamento richiesto per la "Misura 1.4.4    SPID CIE" - Missione 1 Componente 1 del PNRR, finanziato dallUnione Europea nel contesto dell'iniziativa N.G. EU - Investimento 1.4 "SERVIZI E CITTADINANZA DIGITALE"- RATICA DELLA DELIBERAZIONE DI GIUNTA MUNICIPALE N. 48 DEL 11.05.2023 ADOTTATA AI SENSI DEGLI ARTT. 42 E 175, COMMA 4, DEL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10-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ERIFICA BENI PUBBLICI DISPONIBILI CHE POSSONO ESSERE OGGETTO DI CESSIONE ( ex art. 58 Legge 133/2008 e art. 21 c. 5° D. Lgs. n. 50/2016 e s.m.i.). NONCHÉ VERIFICA DELLA QUANTITÀ E QUALITÀ DI AREE E FABBRICATI DA DESTINARE A RESIDENZA ED ALLE ATTIVITA' PRODUTTIVE -TERZIARIE    Bilancio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10-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ROGRAMMA BIENNALE DEGLI ACQUISTI DI BENI E SERVIZI ANNO 2023-2024, AI SENSI DELL'ART.21 DEL D.LGS n.50/201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10-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ROGRAMMA TRIENNALE DELLE OPERE PUBBLICHE -    2023-2025 ED ELENCO ANNUALE DEI LAVORI ANNO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23-05-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inagra Rosal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