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5-2023,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Sinagra Rosal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dimissionario Sbriglia Federica - Giuramento e convalida del Consigliere Subentr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2/2024, anno 2023, ai sensi degli art. 42 c.2 e 175 comma 3 lett. a) del D.Lgs. n. 267/2000, segreta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COMUNALE N. 45 DELL'11.05.2023 ADOTTATA AI SENSI DEGLI ARTT. 42 E 175, COMMA 4, DEL D.LGS. N. 267/2000: Variazione urgente al bilancio di previsione 2022/2024 esercizio 2023 adottata in via durgenza ai sensi dellart 42 c. 4 e dellart. 175 c. 4 del D.Lgs. n. 267/2000    MESSA IN SICUREZZA PATRIMONIO COMUNALE D.L. 34/2019 - quota 2023 - Decreto del MIT 20/01/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8-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COMUNALE N. 46 DELL'11.05.2023 ADOTTATA AI SENSI DEGLI ARTT. 42 E 175, COMMA 4, DEL D.LGS. N. 267/2000: Oggetto: Variazione urgente al bilancio di previsione 2022/2024 esercizio 2023 adottata in via durgenza ai sensi dellart 42 c. 4 e dellart. 175 c. 4 del D.Lgs. n. 267/2000    Finanziamento Ente Parco delle Madonie per opere di salvaguardia del Museo dellacqua Comune di Scilla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26-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E DI N. 3 CONSIGLIERI COMUNALI IN RAPPRESENTANZA DEL COMUNE DI SCILLATO PRESSO IL CONSIGLIO DELL'UNIONE DEI COMUNI "MADONI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inagra Rosal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