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2-06-2023,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Sinagra Rosal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19-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19-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D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FFIDAMENTO SERVIZIO DI TESORERIA COMUNALE PERIODO 01/07/2023 - 31-12- 2027    A    POSTE    ITALIANE    S.P.A.    -      APPROVAZIONE      SCHEMA      DI CONVENZIONE ED ADDENDUM</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3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ssa sui rifiuti (TARI) da applicare per l'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5-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DIZIONALE COMUNALE SUL REDDITO DELLE PERSONE FISICHE -I.R.P.E.F.DETERMINAZIONE ALIQUOTA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19-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E DEL TERZO CONSIGLIERE COMUNALE IN RAPPRESENTANZA DEL COMUNE DI SCILLATO PRESSO IL CONSIGLIO DELL'UNIONE DEI COMUNI MADONI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21-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inagra Rosal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