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8-06-2023, tenutasi alle ore 18:00 presso la Residenza Comunale, a seguito di convocazione disposta nei modi di legge in sessione Straor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D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SIMO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Sinagra Rosal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1 del 27-06-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3 del 28-06-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estremi di necessita' ed urgenza della seduta odiern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2 del 27-06-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0 del 27-06-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riteri di riparto del fondo perequativo enti locali di cui all'articolo 11 della legge regionale 12 maggio 2020, n. 9    Annualità 2020. Attestazione esenzioni/concessioni operate in favore degli operatori economic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inagra Rosal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