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8-2022,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5-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5-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0-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ERIFICA BENI PUBBLICI DISPONIBILI CHE POSSONO ESSERE OGGETTO DI CESSIONE (ART.21 C. 5° D. Lgs. n. 50/2016 e s.m.i.). NONCHÉ VERIFICA DELLA QUANTITÀ E QUALITÀ DI AREE E FABBRICATI DA DESTINARE A RESIDENZA ED ALLE ATTIVITA' PRODUTTIVE -TERZIARIE    Bilancio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5-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04-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RENDICONTO DELLA GESTIONE DELL'ESERCIZIO FINANZIARIO 2021, AI SENSI DELL'ART. 227 COMMA 2 DEL D. LGS. N. 267/2000 E DELLART. 18 COMMA 1 LETT. B) DEL D.LGS. N. 118/2011.</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4-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avanzo di amministrazione relativo all'esercizio 2021. Provvedimento di ripia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20-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nuovo Statuto della Società Consortile a responsabilità limitata AMA - Rifiuto è risorsa -</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4-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nuovo Regolamento per il controllo analogo della società Consortile a responsabilità limitata AMA    Rifiuto è risorsa    s.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14-07-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testo del "Patto Parasociale" disciplinante i rapporti tra i soci di AMA    Rifiuto è risorsa    s.r.l.</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