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8-2022,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31-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30-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ESTREMI DI NECESSITA' ED URGENZA DELLA SEDUTA ODIER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31-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9-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DUZIONE TARI 2022 A FAVORE DELLE UTENZE DOMESTICHE FINANZIATE CON LA QUOTA NON UTILIZZATA DEI FONDI EMERGENZIALI COVID 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1-08-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TTIFICA DELIBERA      n.15 del 01/06/2022      "Determinazione aliquote e detrazioni per l'applicazione dellimposta municipale "IMU"anno 2022. Conferma - Comune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