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8-09-2022, tenutasi alle ore 18:00 presso la Residenza Comunale, a seguito di convocazione disposta nei modi di legge in sessione    in Prima convocazione, in sedu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Generale Signor Maniscalco Luc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8 del 21-09-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9 del 21-09-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7 del 14-09-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ozione con modifiche del Regolamento Tipo Edilizio Comunale e dei relativi allegati, ai sensi del comma 4 dell'articolo 29 della legge regionale 13 agosto 2020, n.19 e ss.mm.i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niscalco Luc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