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8-11-2022, tenutasi alle ore 18: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2-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2-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31-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el Sindaco nomina Assess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02-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l documento tra i comuni di Polizzi Generosa - Collesano - Scillato in ordine al disesto idrogeologico del territor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02-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PERE PUBBLICHE -    2022-2024 ED ELENCO ANNUALE DEI LAVORI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02-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BIENNALE DEGLI ACQUISTI DI BENI E SERVIZI ANNO 2022-2023, AI SENSI DELL'ART.21 DEL D.LGS n.50/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19-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annuale del Sindaco art.17dellaL,R.7/92es.m.i. anni 2020/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