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11-2022,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11-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11-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e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29-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UPS -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14-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LLE OPERE PUBBLICHE -    2022-2024 ED ELENCO ANNUALE DEI LAVORI 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29-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2022 - 2024 e relativi allega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24-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ADEGUAMENTO COSTO DI COSTRUZIONE    PERIODO 2015 -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24-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ADEGUAMENTO ONERI DI URBANIZZAZIONE VALEVOLI PER GLI ANNI 2015, 2016, PER IL PERIODO 2017    2021 E PER IL PERIODO 2022    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07-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ferimento cittadinanza onoraria al Milite Igno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4 del 11-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