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11-2022,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DI NECESSITA' E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sione all'Area Interna Madonie 2021-2027 ed impegno ad aderire allUnione dei Comuni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i al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09-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per la gestione in forma associata dei servizi e degli interventi sociali e socio-sanitari del Distretto Socio-Sanitario 37.(Ex Art.30 D.Lgs. N.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