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9-12-2022, tenutasi alle ore 18:00 presso la Residenza Comunale, a seguito di convocazione disposta nei modi di legge in sessione Straor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Generale Signor Maniscalco Luc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3 del 28-12-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4 del 28-12-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ESTREMI DI NECESSITA' ED URGENZA SEDUTA ODIER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5 del 28-12-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2 del 27-12-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IBERAZIONE GIUNTA COMUNALE N. 85 DEL 26.12.2022 AD OGGETTO: Assegnazioni a destinazione vincolata per la realizzazione di infrastrutture sociali ex dpcm 17/07/2020. Variazione di bilancio 2022/2024 afferente la riproposizione di entrate e correlate spese a destinazione vincolata stanziate e non accertate né impegnate nell'esercizio 202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niscalco Luc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