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1-2023, tenutasi alle ore 16: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3-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6-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TREMI DI NECESSITA'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7-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7-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dello statuto del Consorzio Madonita per la Legalità e lo svilupp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25-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gge di Bilancio 2023 - Legge n. 197/2022 art. 1, commi 227    229 APPROVAZIONE DINIEGO STRALCIO PARZI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