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6-03-2022,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0-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0-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10-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20 D. LGS. 19 AGOSTO 2016 N. 175 (TESTO UNICO SULLE SOCIETÀ PARTECIPATE) REVISIONE PERIODICA DELLE PARTECIPAZIONI DETENUTE . DATI AL 31/12/202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10-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aldo assegnazione somme fondo perequativo L.R. 9/2020 art. 11 comma 1 anno 202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10-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schema di convenzione ai sensi dell'art. 30 del D.Lgs. 267/2000 per la costituzione di un raggruppamento tra Comuni finalizzato alla partecipazione associata agli interventi di rigenerazione urbana per i comuni con popolazione inferiore ai 15.000 abitanti (art. 1, co. 534, Legge 30 dicembre 2021, n. 23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10-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iano di accoglienza profughi provenienti dall'Ucraina - Atto di indirizz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FF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FF"/>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