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4-04-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9-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9-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5-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REGOLATORE CIMITERIALE COMUNALE (PRCC)    1^ VARIANTE    APPROVAZIONE AI SENSI DEL D.P.R. 10 SETTEMBRE 1990 N. 28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FF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FF"/>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