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31-05-2022, tenutasi alle ore 18:00 presso la Residenza Comunale, a seguito di convocazione disposta nei modi di legge in sessione Straord.urgenz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BRIGLIA FEDER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D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Generale Signor Maniscalco Luc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4 del 27-05-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3 del 27-05-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ESTREMI    NECESSITA' ED URGENZA SEDUTA ODIERN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5 del 27-05-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 del 26-05-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DIFICA ED INTEGRAZIONE AL REGOLAMENTO TA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2 del 26-05-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Determinazione aliquote e detrazioni per l'applicazione dell'imposta comunale IMU anno 2022. Conferm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6 del 28-05-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le tariffe ai fini della tassa sui rifiuti TARI anno 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 del 09-05-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DDIZIONALE COMUNALE SUL REDDITO DELLE PERSONE FISICHE - I.R.P.E.F.DETERMINAZIONE ALIQUOTA ANNO 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7 del 03-06-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erbale di seduta desert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niscalco Luc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FF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FF"/>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