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05-07-2022, tenutasi alle ore 17:30 presso la Residenza Comunale, a seguito di convocazione disposta nei modi di legge in sessione Straordinaria in Prima convocazione, in seduta Pubblic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    in qualità di , assistito dal    Signor 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8 del 28-06-202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Non esamin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0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Situazione di dissesto idrogeologico e crisi del settore agricoltura del territorio    Determinazioni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FF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FF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