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1"/>
        <w:gridCol w:w="2414"/>
        <w:gridCol w:w="3764"/>
        <w:gridCol w:w="1562"/>
        <w:gridCol w:w="852"/>
        <w:gridCol w:w="393"/>
        <w:gridCol w:w="1418"/>
        <w:gridCol w:w="2549"/>
      </w:tblGrid>
      <w:tr>
        <w:trPr>
          <w:trHeight w:val="746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  <w:t>1 Rigidità</w:t>
            </w:r>
            <w:r>
              <w:rPr>
                <w:rFonts w:eastAsia="Arial"/>
                <w:b/>
                <w:color w:val="000000"/>
                <w:spacing w:val="-1"/>
                <w:sz w:val="12"/>
                <w:lang w:val="it-IT"/>
              </w:rPr>
              <w:t xml:space="preserve"> strutturale </w:t>
            </w:r>
            <w:r>
              <w:rPr>
                <w:rFonts w:eastAsia="Arial"/>
                <w:b/>
                <w:color w:val="000000"/>
                <w:sz w:val="12"/>
                <w:lang w:val="it-IT"/>
              </w:rPr>
              <w:t xml:space="preserve">di </w:t>
            </w:r>
            <w:r>
              <w:rPr>
                <w:rFonts w:eastAsia="Arial"/>
                <w:b/>
                <w:color w:val="000000"/>
                <w:spacing w:val="-1"/>
                <w:sz w:val="12"/>
                <w:lang w:val="it-IT"/>
              </w:rPr>
              <w:t>bilancio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1 Incidenza spese rigide (disavanzo, personale e debito) su entrate corrent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[Disavanzo iscritto in spesa + Stanziamenti competenza (Macroaggregati 1.1 "Redditi di lavoro dipendente" + 1.7 "Interessi passivi" + Titolo 4 "Rimborso prestiti" + "IRAP" [pdc U.1.02.01.01] – FPV entrata concernente il Macroaggregato 1.1 + FPV spesa concernente il Macroaggregato 1.1)] / Stanziamenti di competenza dei primi tre titoli delle Entra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dell'esercizio cui si riferisce l'indicator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Incidenza spese rigide (personale e debito)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u entrate corrent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on va considerato il disavanzo derivante da debiti autorizzati e non contratt</w:t>
            </w:r>
          </w:p>
        </w:tc>
      </w:tr>
      <w:tr>
        <w:trPr>
          <w:trHeight w:val="2362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 Entrate corrent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2.1 Indicatore di realizzazione delle previsioni di competenza concernenti l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ntrate corrent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accertamenti primi tre titoli di entrata nei tre esercizi precedenti / Stanziamenti di competenz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Accertamenti / 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Valutazione del livello di realizzazione delle previsioni di entrat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    che adottano il DLgs 118/2011 a decorrere dal 2016, elaborano l'indicatore a decorrere dal 2017.</w:t>
            </w:r>
          </w:p>
        </w:tc>
      </w:tr>
      <w:tr>
        <w:trPr>
          <w:trHeight w:val="2372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2 Indicatore di realizzazione delle previsioni di cassa corrent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incassi primi tre titoli di entrata nei tre esercizi precedenti / Stanziamenti di cassa dei primi tre titoli delle "Entrate correnti" (4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Incassi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Valutazione del livello di realizzazione delle previsioni di entrat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   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3 Indicatore di realizzazione delle previsioni di competenza concernenti le entrate propri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accertamenti nei tre esercizi precedenti (pdc E.1.01.00.00.000 "Tributi" – "Compartecipazioni di tributi" E.1.01.04.00.000 + E.3.00.00.00.000 "Entrate extratributarie") / Stanziamenti di competenz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Accertamenti / 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tore di realizzazione delle previsioni di competenza concernenti le entrate prop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2.4 Indicatore di realizzazione delle previsioni di cassa concernenti le entrat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pri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incassi nei tre esercizi precedenti (pdc E.1.01.00.00.000 "Tributi" – "Compartecipazioni di tributi" E.1.01.04.00.000 + E.3.00.00.00.000 "Entrate extratributarie") / Stanziamenti di cass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Incassi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Indicatore di realizzazione delle previsioni di cassa concernenti le entrate prop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Spesa di personale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1 Incidenza della spesa di personale sulla spesa corren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Macr. 1.1 + pdc 1.02.01.01 "IRAP" + FPV personale in uscita 1.1 – FPV personale in entrata concernente il Macr. 1.1) /(Titolo I della spesa – FCDE corrente+ FPV macroaggr. 1.1 – FPV di entrata concernente il mac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nel bilancio di previsione dell'incidenza della spesa di personale rispetto al totale della spesa corr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Entrambe le voci sono al netto del salario accessorio pagato nell’esercizio ma di competenza dell’esercizio precedente, e ricomprendono la quota di salario accessorio di competenza dell’esercizio ma la cui erogazione avverrà nell’esercizio successivo.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2 Incidenza del salario accessorio ed incentivante rispetto al totale della spesa di personal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 il peso delle componenti afferenti la contrattazione decentrata dell'ente rispetto al totale dei redditi da lavor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3.3 Incidenza della spesa di personale con forme di contratto flessibile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pdc U.1.03.02.010 "Consulenze" + pdc U.1.03.02.12 "lavoro flessibile/LSU/Lavoro interinale") /(Macroaggregato 1.1 "Redditi di lavoro dipendente" + pdc U.1.02.01.01 "IRAP" + FPV in uscita concernente il Macroaggregato 1.1 – FPV in entrata concernente il Macroaggregato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 come gli enti soddisfano le proprie esigenze di risorse umane, mixando le varie alternative contrattuali più rigide (personale dipendente) o meno rigide (forme di lavoro flessibile)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4 Redditi da lavoro procapi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o 1.1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IRAP    [pdc 1.02.01.01.000]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FPV entrata concernente il Macroaggregato 1.1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FPV spesa concernente il Macroaggregato 1.1 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 popolazione residen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 al 1° gennaio dell'esercizio di riferimento o, se non disponibile, al 1° gennaio dell'ultimo anno disponibile 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a spesa procapite dei redditi da lavoro dipend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Esternalizzazione dei serviz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1 Indicatore di esternalizzazione dei serviz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pdc U.1.03.02.15.000 "Contratti di servizio pubblico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pdc U.1.04.03.01.000 "Trasferimenti correnti a imprese controllate" + pdc U.1.04.03.02.000 "Trasferimenti correnti a altre imprese partecipate") -il relativo    FPV di spesa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totale stanziamenti di competenza    spese Titolo I -FPV di spesa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ivello di esternalizzazione dei servizi da parte dell'amministrazione per spese di parte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 Interessi passiv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1 Incidenza degli interessi passivi sulle entrate correnti (che ne costituiscono la fonte di copertura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Macroaggregato 1.7 "Interessi passiv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imi tre titoli delle "Entrate corrent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dell'incidenza degli interessi passivi sulle entrate correnti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che ne costituiscon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 fonte di copertura)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2 Incidenza degli interessi sulle anticipazioni sul totale degli interessi passiv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dc U.1.07.06.04.000 "Interessi passivi su anticipazioni di tesoreria"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Macroaggregato 1.7 "Interessi passiv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gli interessi sulle anticipazioni sul totale degli interessi passiv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3 Incidenza degli interessi di mora sul totale degli interessi passiv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    voce del piano dei conti finanziario U.1.07.06.02.000 "Interessi di mora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    Macroaggregato 1.7 "Interessi passiv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gli interessi di mora sul totale degli interessi passiv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Investiment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1 Incidenza investimenti su spesa corrente e in conto capital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o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o 2.2 "Investimenti fissi lordi e acquisto di terren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Macroaggregato 2.3 "Contributi agli investimenti"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FPV concernente i macroaggregati 2.2 e 2.3)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o di competenza titolo 1° e 2° della spesa al netto del relativo FPV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 rapporto tra la spesa in conto capitale (considerata al netto della spesa sostenuta per il pagamento dei tributi in conto capitale, degli altri trasferimenti in conto capitale e delle altre spese in conto capitale) e la spes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2 Investimenti diretti procapite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    per Macroaggregato 2.2 "Investimenti fissi lordi e acquisto di terreni" al netto del relativo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polazione residen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vestimenti diretti 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3 Contributi agli investimenti procapite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Macroaggregato 2.2 "Contributi agli investimenti" al netto del relativo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opolazione residen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ontributi agli investimenti </w:t>
            </w:r>
          </w:p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4 Investimenti complessivi procapite 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   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i 2.2 "Investimenti fissi lordi e acquisto di terreni"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2.3 "Contributi agli investimenti") al netto dei relativi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opolazione residen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vestimenti complessivi 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5 Quota investimenti complessivi finanziati dal risparmio corren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Margine corrente di competenza / Stanziamenti di competenza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rgine corrente di competenza / 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l risparmio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el primo esercizio del bilancio, il margine corrente è pari alla differenza tra le entrate correnti e le spese correnti. Titoli (I+II+III) dell'entrata - Titolo I della spesa .    Negli esercizi successivi al primo si fa riferimento al margine corrente consolidato (di cui al principio contabile generale della competenza finanziari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6 Quota investimenti complessivi finanziati dal saldo positivo delle partite finanziari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aldo positivo di competenza delle partite finanziarie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aldo positivo di competenza delle partite finanziarie / 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l saldo positivo delle partite finanzia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saldo positivo delle partite finanziarie è pari alla differenza tra il TItolo V delle entrate e il titolo III delle spese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7 Quota investimenti complessivi finanziati da debi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Titolo 6"Accensione di prestiti" - Categoria 6.02.02 "Anticipazioni" - Categoria 6.03.03 "Accensione prestiti a seguito di escussione di garanzie" - Accensioni di prestiti da rinegoziazioni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 debi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dato delle Accensioni di prestiti da rinegoziazioni è di natura extracontabile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 Debiti non finanziar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1 Indicatore di smaltimento debiti commercial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o di cassa (Macroaggregati 1.3 "Acquisto di beni e servizi" + 2.2 "Investimenti fissi lordi e acquisto di terreni")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e residui, al netto dei relativi FPV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i 1.3 "Acquisto di beni e serviz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2.2 "Investimenti fissi lordi e acquisto di terreni")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 e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 livello di smaltimento dei debiti commerciali, con quest'ultimi riferibili alle voci di acquisto di beni e servizi, alle spese di investimento diretto, alle quali si uniscono le spese residuali correnti e in conto capitale, secondo la struttura di classificazione prevista dal piano finanziari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2 Indicatore di smaltimento debiti verso altre amministrazioni pubblich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o di cassa [Trasferimenti correnti a Amministrazioni Pubbliche (U.1.04.01.00.000) + Trasferimenti di tributi (U.1.05.00.00.000) + Fondi perequativi (U.1.06.00.00.000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Contributi agli investimenti a Amministrazioni pubbliche (U.2.03.01.00.000) + Altri trasferimenti in conto capitale (U.2.04.01.00.000 + U.2.04.11.00.000 + U.2.04.16.00.000 + U.2.04.21.00.000)]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 e residui al netto dei relativi FPV dei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[Trasferimenti correnti a Amministrazioni Pubbliche (U.1.04.01.00.000) + Trasferimenti di tributi (U.1.05.00.00.000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Fondi perequativi (U.1.06.00.00.000) + Contributi agli investimenti a Amministrazioni pubbliche (U.2.03.01.00.000) + Altri trasferimenti in conto capitale (U.2.04.01.00.000 + U.2.04.11.00.000 + U.2.04.16.00.000 + U.2.04.21.00.000)]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 e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tore di smaltimento dei debiti derivanti da trasferimenti erogati ad altre amministrazioni pubblich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 Debiti finanziar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1 Incidenza estinzioni debiti finanziar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Totale competenza Titolo 4 della spesa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ebito da finanziamento al 31/12 dell'esercizio precedente (2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delle estinzioni anticipate di debiti finanziari sul totale dei debiti da finanziamento al 31/12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2) Il debito di finanziamento è pari alla Lettera D1 dell'ultimo stato patrimoniale passivo disponibile. L'indicatore è elaborato a partire dal 2018,    salvo che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2 Sostenibilità debiti finanziar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competenza [1.7    "Interessi passivi"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 – </w:t>
            </w:r>
            <w:r>
              <w:rPr>
                <w:rFonts w:eastAsia="Arial"/>
                <w:sz w:val="12"/>
                <w:lang w:val="it-IT"/>
              </w:rPr>
              <w:t xml:space="preserve">"Interessi di mora" (U.1.07.06.02.000) – "Interessi per anticipazioni prestiti" (U.1.07.06.04.000)] Titolo 4 della spesa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(Entrate categoria 4.02.06 "Contributi agli investimenti direttamente destinati al rimborso dei prestiti da amministrazioni pubbliche + Trasferimenti in conto capitale per assunzione di debiti dell'amministrazione da parte di amministrazioni pubbliche    (E.4.03.01.00.000)    + Trasferimenti in conto capitale da parte di amministrazioni pubbliche per cancellazione di debiti dell'amministrazione    (E.4.03.04.00.000))] 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competenza titoli 1, 2 e 3 delle entra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delle estinzioni ordinarie di debiti finanziari sul totale dei debiti da finanziamento al 31/12, al netto delle estinzioni anticipa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3 Variazione procapite del livello di indebitamento dell'amministrazion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Debito da finanziamento al 31/12 dell'esercizio precedente (2) / debito previsto al 31/12 dell'esercizio corrente) / popolazione residente (al 1° gennaio dell'esercizio di riferimento o, se non disponibile, al 1° gennaio dell'ultimo anno disponibile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ebito / Popolazion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riazione procapite del livello di indebitamento dell'amministrazion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2) Il debito di finanziamento è pari alla Lettera D1 dell'ultimo stato patrimoniale passivo disponibile. L'indicatore è elaborato a partire dal 2018,    salvo che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Composizione avanzo di amministrazione presunto dell'esercizio precedente (5)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1 Incidenza quota libera di parte corrente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di parte corrente dell'avanzo presun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6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Quota libera di parte corrente dell'avanzo presunto/Avanzo di amministrazione presun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libera di parte corrente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6) La quota libera di parte corrente del risultato di amministrazione presunto è pari alla voce E riportata nell'allegato a) al bilancio di previsione. Il risultato di amministrazione presunto è pari alla lettera A riportata nell'allegato a) al bilancio di previsione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2 Incidenza quota libera in c/capitale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in conto capitale dell'avanzo presunto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7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in conto capitale dell'avanzo presunto/Avanzo di amministrazione presunt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libera in c/capitale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7) La quota libera in c/capitale del risultato di amministrazione presunto è pari alla voce D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3 Incidenza quota accantonata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accantonata dell'avanzo presunto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8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accantonata dell'avanzo presunto/Avanzo di amministrazione presunt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accantonata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8) La quota accantonata del risultato di amministrazione presunto è pari alla voce B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4 Incidenza quota vincolata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vincolata dell'avanzo presun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9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vincolata dell'avanzo presunto/Avanzo di amministrazione presun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vincolata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9) La quota vincolata del risultato di amministrazione presunto è pari alla voce C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Disavanzo di amministrazione presunto dell'esercizio precedente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10.1 Quota disavanzo che si prevede di ripianare nell'esercizio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disavanzo di amministrazione di cui alla lettera E dell'allegato riguardante il risultato di amministrazione presunto (3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/ Totale disavanzo di amministrazione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del disavanzo ripianato nel corso dell'esercizi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3) Al netto del disavanzo tecnico    di cui all'articolo 3, comma 13, del DLgs 118/2011 e del disavanzo da debito autorizzato e non contratto delle Regioni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2 Sostenibilità patrimoniale del dis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disavanzo di amministrazione di cui alla lettera E dell'allegato riguardante il risultato di amministrazione presunto (3)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atrimonio netto (1)   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disavanzo di amministrazione /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atrimonio netto   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a sostenibilità del disavanzo di amministrazione in relazione ai valori del patrimonio netto.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3) Al netto del disavanzo tecnico    di cui all'articolo 3, comma 13, del DLgs 118/2011 e del disavanzo da debito autorizzato e non contratto delle Regioni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) Il Patrimonio netto è pari alla Lettera A) dell'ultimo stato patrimoniale passivo disponibile. In caso di Patrimonio netto negativo, l'indicatore non si calcola e si segnala che l'ente ha il patrimonio netto negativo. L'indicatore è elaborato a partire dal 2018, salvo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56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3 Sostenibilità disavanzo a carico dell'esercizi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tenza dei titoli 1, 2 e 3 delle entra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/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del disavanzo in relazione ai primi tre titoli delle entrate iscritte nel bilancio di prevision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10.4 Quota disavanzo presunto derivante da debito autorizzato e non contratto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isavanzo derivante da debito autorizzato e non contrat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isavanzo di amministrazione di cui alla lettera E dell'allegato al bilancio di previsione riguardante il risultato di amministrazione presunto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savanzo derivante da debito autorizzato e non contrat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savanzo di amministrazione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Quota disavanzo presunto derivante da debito autorizzato e non contratto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 Fondo pluriennale vincolato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.1 Utilizzo del FPV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Fondo pluriennale vincolato corrente e    capitale iscritto in entrata del bilancio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Quota del fondo pluriennale vincolato corrente e capitale non destinata ad essere utilizzata nel corso dell'esercizio e    rinviata agli esercizi successivi)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pluriennale vincolato    corrente e    capitale iscritto in entrata nel bilancio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ell'Allegato al bilancio di previsione concernente il FPV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Utilizzo del FPV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valore del "Fondo pluriennale vincolato iscritto in entrata del bilancio" è riferibile a quello riportato nell'allegato b dell'allegato n. 9 del DLGS n. 118/2011 alla colonna a "Fondo pluriennale vincolato al 31 dicembre dell'esercizio N-1"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 "Quota del fondo pluriennale vincolato iscritto in entrata del bilancio    non destinata ad essere utilizzata nel corso dell'esercizio e    rinviata agli esercizi successivi" è riferibile a quello riportato nell'allegato b dell'allegato n. 9 del DLGS n. 118/2011 alla colonna c "Quota del fondo pluriennale vincolato al 31 dicembre dell'esercizio N-1, non destinata ad essere utilizzata nell'esercizio N e    rinviata all'esercizio N+1 e successivi"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Partite di giro e conto terz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1 Incidenza partite di giro e conto terzi in entrata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 delle Entrate per conto terzi e partite di gir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Finanziamento della gestione sanitaria dalla gestione ordinaria della Regione (E.9.01.04.00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Reintegro disponibilità dal conto sanità al conto non sanità della Regione (E.9.01.99.04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Reintegro disponibilità dal conto non sanità al conto sanità della Regione (E.9.01.99.05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Anticipazioni sanità della tesoreria statale (E.9.01.99.02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i di competenza per i primi tre titoli di entrata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dell'incidenza delle entrate per partire di giro e conto terzi sul totale delle entrate correnti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2 Incidenza partite di giro e conto terzi in uscita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 per le Uscite per conto terzi e partite di gir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Trasferimento di risorse dalla gestione ordinaria alla gestione sanitaria della Regione (U.7.01.04.00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Integrazione disponibilità dal conto sanità al conto non sanità della Regione (U.7.01.99.04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Integrazione disponibilità dal conto non sanità al conto sanità della Regione (U.7.01.99.05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Chiusura anticipazioni sanità della tesoreria statale (U.7.01.99.02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i di competenza per il primo titolo della spesa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lle spese per partire di giro e conto terzi sul totale delle spese corrent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 VITO SULLO IONIO Prov. CZ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d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Bilancio di previsione esercizi 2016, 2017, 2018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515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561"/>
      <w:gridCol w:w="2414"/>
      <w:gridCol w:w="3764"/>
      <w:gridCol w:w="1562"/>
      <w:gridCol w:w="849"/>
      <w:gridCol w:w="396"/>
      <w:gridCol w:w="1418"/>
      <w:gridCol w:w="2549"/>
    </w:tblGrid>
    <w:tr>
      <w:trPr>
        <w:trHeight w:val="316" w:hRule="atLeast"/>
      </w:trPr>
      <w:tc>
        <w:tcPr>
          <w:tcW w:w="1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Macro indicatore 1° livello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Nome indicatore</w:t>
          </w:r>
        </w:p>
      </w:tc>
      <w:tc>
        <w:tcPr>
          <w:tcW w:w="37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Calcolo indicatore</w:t>
          </w:r>
        </w:p>
      </w:tc>
      <w:tc>
        <w:tcPr>
          <w:tcW w:w="15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Fase di osserva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e unità di misura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Tempo di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osservazione</w:t>
          </w:r>
        </w:p>
      </w:tc>
      <w:tc>
        <w:tcPr>
          <w:tcW w:w="3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 xml:space="preserve">Tipo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Spiegazione indicatore</w:t>
          </w:r>
        </w:p>
      </w:tc>
      <w:tc>
        <w:tcPr>
          <w:tcW w:w="2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Note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