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1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Rigidità strutturale bilancio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gid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disavanzo,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ersona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bito)</w:t>
            </w:r>
            <w:r>
              <w:rPr>
                <w:rFonts w:eastAsia="Times New Roman" w:ascii="Times New Roman" w:hAnsi="Times New Roman"/>
                <w:spacing w:val="4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u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[Disavanzo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scrit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Times New Roman" w:ascii="Times New Roman" w:hAnsi="Times New Roman"/>
                <w:spacing w:val="6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Reddi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vor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pendente"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7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Times New Roman" w:ascii="Times New Roman" w:hAnsi="Times New Roman"/>
                <w:spacing w:val="5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4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Rimbors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sti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RAP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[pdc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2.01.01]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Times New Roman"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Times New Roman"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)]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Times New Roman" w:ascii="Times New Roman" w:hAnsi="Times New Roman"/>
                <w:spacing w:val="8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ntrat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51,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50,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50,75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2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ntrate corrent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ealizzazio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vision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Times New Roman" w:ascii="Times New Roman" w:hAnsi="Times New Roman"/>
                <w:spacing w:val="28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edi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certa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e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erciz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reced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Times New Roman" w:ascii="Times New Roman" w:hAnsi="Times New Roman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</w:t>
            </w:r>
            <w:r>
              <w:rPr>
                <w:rFonts w:eastAsia="Times New Roman" w:ascii="Times New Roman" w:hAnsi="Times New Roman"/>
                <w:spacing w:val="6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2,0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1,5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1,53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ealizzazio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vision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ssa</w:t>
            </w:r>
            <w:r>
              <w:rPr>
                <w:rFonts w:eastAsia="Times New Roman" w:ascii="Times New Roman" w:hAnsi="Times New Roman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edi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cass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e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erciz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recedent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Times New Roman" w:ascii="Times New Roman" w:hAnsi="Times New Roman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ss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55,9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ealizzazio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vision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Times New Roman" w:ascii="Times New Roman" w:hAnsi="Times New Roman"/>
                <w:spacing w:val="28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op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edi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certa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e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erciz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reced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pdc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1.01.00.00.000</w:t>
            </w:r>
            <w:r>
              <w:rPr>
                <w:rFonts w:eastAsia="Times New Roman"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Tribut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"Compartecipazion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ribut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1.01.04.00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Times New Roman"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3.00.00.00.000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xtratributarie")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Times New Roman" w:ascii="Times New Roman" w:hAnsi="Times New Roman"/>
                <w:spacing w:val="5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69,6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69,3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69,34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ealizzazio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vision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ssa</w:t>
            </w:r>
            <w:r>
              <w:rPr>
                <w:rFonts w:eastAsia="Times New Roman" w:ascii="Times New Roman" w:hAnsi="Times New Roman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op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edi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cassi</w:t>
            </w:r>
            <w:r>
              <w:rPr>
                <w:rFonts w:eastAsia="Arial"/>
                <w:spacing w:val="4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erciz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reced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pdc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1.01.00.00.000</w:t>
            </w:r>
            <w:r>
              <w:rPr>
                <w:rFonts w:eastAsia="Times New Roman"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Tribut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"Compartecipazion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ribut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1.01.04.00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Times New Roman"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3.00.00.00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xtratributarie")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ss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Times New Roman"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37,9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3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Spese di personale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ersonal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ull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conomico-finanziari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42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+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RAP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[pdc</w:t>
            </w:r>
            <w:r>
              <w:rPr>
                <w:rFonts w:eastAsia="Arial" w:ascii="Arial" w:hAnsi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U.1.02.01.01]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–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+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 w:ascii="Arial" w:hAnsi="Arial"/>
                <w:spacing w:val="8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1)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/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Spes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CD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4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7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1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38,8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38,8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39,12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12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alario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accessorio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ed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centivante</w:t>
            </w:r>
            <w:r>
              <w:rPr>
                <w:rFonts w:eastAsia="Arial" w:ascii="Arial" w:hAnsi="Arial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rispet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lla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ersonal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es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on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ffer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</w:t>
            </w:r>
            <w:r>
              <w:rPr>
                <w:rFonts w:eastAsia="Arial"/>
                <w:spacing w:val="3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trattazion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centrat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n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spet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4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ddi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vor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pdc 1.01.01.004 + 1.01.01.008 "indennità e altri compensi al personale a tempo indeterminato e determinato"+ pdc 1.01.01.003 + 1.01.01.007 "straordinario al personale a tempo indeterminato e determinato" + FPV in uscita concernente il Macroaggregato 1.1 – FPV di entrata concernente il Macroaggregato 1.1) /(Macroaggregato 1.1 + pdc 1.02.01.01 "IRAP" – FPV di entrata concernente il Macroaggregato 1.1 + FPV spesa concernente il Macroaggregato 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5,3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5,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5,36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23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lla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ersonal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n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orm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4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ntratto</w:t>
            </w:r>
            <w:r>
              <w:rPr>
                <w:rFonts w:eastAsia="Arial" w:ascii="Arial" w:hAnsi="Arial"/>
                <w:spacing w:val="-1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lessibile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m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g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oddisfan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opri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sigenz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3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sors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mane,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mixand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ari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ternativ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rattuali</w:t>
            </w:r>
            <w:r>
              <w:rPr>
                <w:rFonts w:eastAsia="Arial"/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iù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gid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personal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pendente)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men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gid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forme</w:t>
            </w:r>
            <w:r>
              <w:rPr>
                <w:rFonts w:eastAsia="Arial"/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vor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lessibile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23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(pdc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U.1.03.02.010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"Consulenze"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+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dc</w:t>
            </w:r>
            <w:r>
              <w:rPr>
                <w:rFonts w:eastAsia="Arial" w:ascii="Arial" w:hAnsi="Arial"/>
                <w:spacing w:val="6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U.1.03.02.12</w:t>
            </w:r>
            <w:r>
              <w:rPr>
                <w:rFonts w:eastAsia="Arial" w:ascii="Arial" w:hAnsi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lavoro</w:t>
            </w:r>
            <w:r>
              <w:rPr>
                <w:rFonts w:eastAsia="Arial" w:ascii="Arial" w:hAnsi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lessibile/LSU/Lavoro</w:t>
            </w:r>
            <w:r>
              <w:rPr>
                <w:rFonts w:eastAsia="Arial" w:ascii="Arial" w:hAnsi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interinale")</w:t>
            </w:r>
            <w:r>
              <w:rPr>
                <w:rFonts w:eastAsia="Arial" w:ascii="Arial" w:hAnsi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/</w:t>
            </w:r>
            <w:r>
              <w:rPr>
                <w:rFonts w:eastAsia="Arial" w:ascii="Arial" w:hAnsi="Arial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26"/>
                <w:w w:val="99"/>
                <w:sz w:val="16"/>
                <w:lang w:val="en-US"/>
              </w:rPr>
              <w:t xml:space="preserve">   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Reddit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lavoro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dipendente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dc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2.01.01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RAP"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uscita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7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4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8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3,3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2,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1,48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ersonale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rocapite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imensional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valor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RAP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[pdc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.02.01.01]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)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opolazion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sidente</w:t>
            </w:r>
            <w:r>
              <w:rPr>
                <w:rFonts w:eastAsia="Arial"/>
                <w:spacing w:val="5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Popolazion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sercizi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ferimen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o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on</w:t>
            </w:r>
            <w:r>
              <w:rPr>
                <w:rFonts w:eastAsia="Arial"/>
                <w:spacing w:val="4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,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l'ultim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n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4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sternalizzazione dei servizi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sternalizzazion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erviz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pdc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3.02.15.000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Contrat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6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ervizio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ubblico"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dc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4.03.01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Trasferi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a</w:t>
            </w:r>
            <w:r>
              <w:rPr>
                <w:rFonts w:eastAsia="Arial"/>
                <w:spacing w:val="5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mpres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rollate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dc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4.03.02.000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Trasferi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a</w:t>
            </w:r>
            <w:r>
              <w:rPr>
                <w:rFonts w:eastAsia="Arial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tr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mpres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rtecipate")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o</w:t>
            </w:r>
            <w:r>
              <w:rPr>
                <w:rFonts w:eastAsia="Arial"/>
                <w:spacing w:val="4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4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/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I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9,9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9,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9,83</w:t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2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5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Interessi passiv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u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  <w:r>
              <w:rPr>
                <w:rFonts w:eastAsia="Arial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ch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stituiscon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o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pertura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7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7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"Entra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8,1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8,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8,13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ulle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nticipazion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ul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 w:ascii="Arial" w:hAnsi="Arial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assiv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oc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ian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o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7.06.04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u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ticipazion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soreria"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5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7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mor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u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/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/>
                <w:spacing w:val="-1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oc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ian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o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7.06.02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mora"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7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6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Investiment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u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o</w:t>
            </w:r>
            <w:r>
              <w:rPr>
                <w:rFonts w:eastAsia="Arial"/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pital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Total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Total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°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a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1,9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2,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2,19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 w:ascii="Arial" w:hAnsi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retti</w:t>
            </w:r>
            <w:r>
              <w:rPr>
                <w:rFonts w:eastAsia="Arial" w:ascii="Arial" w:hAnsi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rocapite</w:t>
            </w:r>
          </w:p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imensional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valor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3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er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7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opolazione</w:t>
            </w:r>
            <w:r>
              <w:rPr>
                <w:rFonts w:eastAsia="Arial"/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sidente</w:t>
            </w:r>
            <w:r>
              <w:rPr>
                <w:rFonts w:eastAsia="Arial"/>
                <w:spacing w:val="4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sercizi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ferimen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o,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on</w:t>
            </w:r>
            <w:r>
              <w:rPr>
                <w:rFonts w:eastAsia="Arial"/>
                <w:spacing w:val="3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,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l'ultim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n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ntributi</w:t>
            </w:r>
            <w:r>
              <w:rPr>
                <w:rFonts w:eastAsia="Arial" w:ascii="Arial" w:hAnsi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 w:ascii="Arial" w:hAnsi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 w:ascii="Arial" w:hAnsi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rocapit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mensiona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al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</w:t>
            </w:r>
            <w:r>
              <w:rPr>
                <w:rFonts w:eastAsia="Arial"/>
                <w:spacing w:val="-1"/>
                <w:sz w:val="16"/>
                <w:lang w:val="it-IT"/>
              </w:rPr>
              <w:t>3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ribu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/>
                <w:spacing w:val="6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opolazion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sid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°</w:t>
            </w:r>
            <w:r>
              <w:rPr>
                <w:rFonts w:eastAsia="Arial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sercizi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ferimen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o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on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6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l'ultimo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no</w:t>
            </w:r>
            <w:r>
              <w:rPr>
                <w:rFonts w:eastAsia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 w:ascii="Arial" w:hAnsi="Arial"/>
                <w:spacing w:val="-1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mplessivi</w:t>
            </w:r>
            <w:r>
              <w:rPr>
                <w:rFonts w:eastAsia="Arial" w:ascii="Arial" w:hAnsi="Arial"/>
                <w:spacing w:val="-1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rocapite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mensiona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al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ssolu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602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Total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 w:ascii="Arial" w:hAnsi="Arial"/>
                <w:spacing w:val="4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er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Macroaggregat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 w:ascii="Arial" w:hAnsi="Arial"/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e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e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Contribut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 w:ascii="Arial" w:hAnsi="Arial"/>
                <w:spacing w:val="3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"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relativ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/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opolazion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residente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(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sercizi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ferimen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o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on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°</w:t>
            </w:r>
            <w:r>
              <w:rPr>
                <w:rFonts w:eastAsia="Arial"/>
                <w:spacing w:val="5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l'ultimo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no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Quota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mplessiv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finanziati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al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risparmio</w:t>
            </w:r>
            <w:r>
              <w:rPr>
                <w:rFonts w:eastAsia="Arial" w:ascii="Arial" w:hAnsi="Arial"/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rrente</w:t>
            </w:r>
          </w:p>
          <w:p>
            <w:pPr>
              <w:pStyle w:val="Normal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argi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5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5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Contribu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")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36,8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02,8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02,89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Quot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mplessiv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al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aldo</w:t>
            </w:r>
            <w:r>
              <w:rPr>
                <w:rFonts w:eastAsia="Arial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ositivo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rtit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ald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ositiv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rti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/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Contribu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")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Quot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mplessiv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bi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Titol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6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Accension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sti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-</w:t>
            </w:r>
            <w:r>
              <w:rPr>
                <w:rFonts w:eastAsia="Arial"/>
                <w:spacing w:val="4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ategori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6.02.02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"Anticipazioni"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-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ategori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6.03.03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"Accensione</w:t>
            </w:r>
            <w:r>
              <w:rPr>
                <w:rFonts w:eastAsia="Arial"/>
                <w:spacing w:val="9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sti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egui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cussion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aranzie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-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cension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sti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a</w:t>
            </w:r>
            <w:r>
              <w:rPr>
                <w:rFonts w:eastAsia="Arial"/>
                <w:spacing w:val="2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inegoziazioni)/Stanziamenti</w:t>
            </w:r>
            <w:r>
              <w:rPr>
                <w:rFonts w:eastAsia="Arial"/>
                <w:spacing w:val="-1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7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/>
                <w:spacing w:val="4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Contribu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")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</w:tbl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7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Debiti non finanziar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maltimento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bi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mmercial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assa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(Macroaggregat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3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Acquis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ben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e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ervizi"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)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4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sidu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3</w:t>
            </w:r>
            <w:r>
              <w:rPr>
                <w:rFonts w:eastAsia="Arial"/>
                <w:spacing w:val="5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Acquis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ben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ervizi"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3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dicatore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smaltiment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biti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vers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tre amministrazioni pubblich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[Trasferi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 Pubblich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4.01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tributi </w:t>
            </w:r>
            <w:r>
              <w:rPr>
                <w:rFonts w:eastAsia="Arial"/>
                <w:spacing w:val="-2"/>
                <w:sz w:val="16"/>
                <w:lang w:val="it-IT"/>
              </w:rPr>
              <w:t>(U.1.05.00.00.000)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Fond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equativ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6.00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Contributi </w:t>
            </w:r>
            <w:r>
              <w:rPr>
                <w:rFonts w:eastAsia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2.03.01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Altr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2.04.01.00.000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 xml:space="preserve">+ </w:t>
            </w:r>
            <w:r>
              <w:rPr>
                <w:rFonts w:eastAsia="Arial"/>
                <w:spacing w:val="-2"/>
                <w:sz w:val="16"/>
                <w:lang w:val="en-US"/>
              </w:rPr>
              <w:t>U.2.04.11.00.000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2.04.16.00.000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2.04.21.00.000)]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esidui,</w:t>
            </w:r>
            <w:r>
              <w:rPr>
                <w:rFonts w:eastAsia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net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elativ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FPV,</w:t>
            </w:r>
            <w:r>
              <w:rPr>
                <w:rFonts w:eastAsia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dei </w:t>
            </w:r>
            <w:r>
              <w:rPr>
                <w:rFonts w:eastAsia="Arial"/>
                <w:spacing w:val="-1"/>
                <w:sz w:val="16"/>
                <w:lang w:val="it-IT"/>
              </w:rPr>
              <w:t>[Trasferimenti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i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(U.1.04.01.00.000)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ibu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5.00.00.000)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Fon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equativi (U.1.06.00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ribu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Amministrazioni </w:t>
            </w:r>
            <w:r>
              <w:rPr>
                <w:rFonts w:eastAsia="Arial"/>
                <w:spacing w:val="-2"/>
                <w:sz w:val="16"/>
                <w:lang w:val="en-US"/>
              </w:rPr>
              <w:t>pubbliche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U.2.03.01.00.000)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tr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2.04.01.00.000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2"/>
                <w:sz w:val="16"/>
                <w:lang w:val="en-US"/>
              </w:rPr>
              <w:t>U.2.04.11.00.000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2.04.16.00.000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2.04.21.00.000)]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8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Debiti finanziari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stinzion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biti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(To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4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)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ebi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fin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l</w:t>
            </w:r>
            <w:r>
              <w:rPr>
                <w:rFonts w:eastAsia="Arial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31/12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esercizi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cedent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2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ostenibilità</w:t>
            </w:r>
            <w:r>
              <w:rPr>
                <w:rFonts w:eastAsia="Arial" w:ascii="Arial" w:hAnsi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biti</w:t>
            </w:r>
            <w:r>
              <w:rPr>
                <w:rFonts w:eastAsia="Arial" w:ascii="Arial" w:hAnsi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finanziar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[1.7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ssivi"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-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mora"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7.06.02.000)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-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nticipazion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titi"</w:t>
            </w:r>
            <w:r>
              <w:rPr>
                <w:rFonts w:eastAsia="Arial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7.06.04.000)]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4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4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–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[Entra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tegoria</w:t>
            </w:r>
            <w:r>
              <w:rPr>
                <w:rFonts w:eastAsia="Arial"/>
                <w:spacing w:val="5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4.02.06.00.000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Contribu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rettament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estina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l</w:t>
            </w:r>
            <w:r>
              <w:rPr>
                <w:rFonts w:eastAsia="Arial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mbors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ti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"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ssunzion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bi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mministrazion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"</w:t>
            </w:r>
            <w:r>
              <w:rPr>
                <w:rFonts w:eastAsia="Arial"/>
                <w:spacing w:val="3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E.4.03.01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Trasferi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7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ancellazione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bi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mministrazione"</w:t>
            </w:r>
            <w:r>
              <w:rPr>
                <w:rFonts w:eastAsia="Arial"/>
                <w:spacing w:val="3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E.4.03.04.00.000)]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9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,</w:t>
            </w:r>
            <w:r>
              <w:rPr>
                <w:rFonts w:eastAsia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2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3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16,2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16,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16,19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debitament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ocapit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(in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valor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ebit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finanziamen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31/12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(2)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/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opolazion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resident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(al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°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gennai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esercizi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ferimen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o,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s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on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ponibile,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1°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gennai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ell'ultim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nn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                        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9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Composizione</w:t>
            </w:r>
            <w:r>
              <w:rPr>
                <w:rFonts w:eastAsia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avanzo</w:t>
            </w:r>
            <w:r>
              <w:rPr>
                <w:rFonts w:eastAsia="Arial"/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b/>
                <w:color w:val="000000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amministrazione</w:t>
            </w:r>
            <w:r>
              <w:rPr>
                <w:rFonts w:eastAsia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presunto</w:t>
            </w:r>
            <w:r>
              <w:rPr>
                <w:rFonts w:eastAsia="Arial"/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dell'esercizio</w:t>
            </w:r>
            <w:r>
              <w:rPr>
                <w:rFonts w:eastAsia="Arial"/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 xml:space="preserve">precedente </w:t>
            </w:r>
            <w:r>
              <w:rPr>
                <w:rFonts w:eastAsia="Arial"/>
                <w:b/>
                <w:color w:val="000000"/>
                <w:sz w:val="16"/>
                <w:lang w:val="en-US"/>
              </w:rPr>
              <w:t>(5)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sunto/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6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/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sunto/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7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quot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ccantonat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ccantonata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sunto/Avanzo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8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8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6,9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quot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vincolat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vincolat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sunto/Avanz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9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93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10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pacing w:val="-1"/>
                <w:sz w:val="16"/>
                <w:lang w:val="it-IT"/>
              </w:rPr>
              <w:t>Disavanzo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amministrazione presunto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dell'esercizio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precedente</w:t>
            </w:r>
          </w:p>
        </w:tc>
      </w:tr>
      <w:tr>
        <w:trPr>
          <w:trHeight w:val="16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h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s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ved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ripianare</w:t>
            </w:r>
            <w:r>
              <w:rPr>
                <w:rFonts w:eastAsia="Arial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esercizi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bilanci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vis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7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u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l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etter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ll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riguarda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7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sultato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3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Sostenibilità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atrimoniale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u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l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etter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llegato</w:t>
            </w:r>
            <w:r>
              <w:rPr>
                <w:rFonts w:eastAsia="Arial"/>
                <w:spacing w:val="7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riguardan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sulta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(3)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trimonio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net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Sostenibilità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ric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esercizi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bilanci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vis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,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2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3</w:t>
            </w:r>
            <w:r>
              <w:rPr>
                <w:rFonts w:eastAsia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11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b/>
                <w:spacing w:val="-1"/>
                <w:sz w:val="16"/>
                <w:lang w:val="en-US"/>
              </w:rPr>
              <w:t>Fondo</w:t>
            </w:r>
            <w:r>
              <w:rPr>
                <w:rFonts w:eastAsia="Arial"/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en-US"/>
              </w:rPr>
              <w:t>pluriennale</w:t>
            </w: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en-US"/>
              </w:rPr>
              <w:t>vincolato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Utilizz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5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1"/>
                <w:sz w:val="16"/>
                <w:lang w:val="it-IT"/>
              </w:rPr>
              <w:t>(Fond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lurienna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vincolato</w:t>
            </w:r>
            <w:r>
              <w:rPr>
                <w:rFonts w:eastAsia="Arial" w:ascii="Arial" w:hAnsi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 w:ascii="Arial" w:hAnsi="Arial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bilanci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-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fond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luriennal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vincola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non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estinata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ad</w:t>
            </w:r>
            <w:r>
              <w:rPr>
                <w:rFonts w:eastAsia="Arial" w:ascii="Arial" w:hAnsi="Arial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sser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utilizzat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nel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rs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l'esercizi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rinviat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sercizi</w:t>
            </w:r>
            <w:r>
              <w:rPr>
                <w:rFonts w:eastAsia="Arial" w:ascii="Arial" w:hAnsi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successivi)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/</w:t>
            </w:r>
            <w:r>
              <w:rPr>
                <w:rFonts w:eastAsia="Arial" w:ascii="Arial" w:hAnsi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Fond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luriennal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vincolato</w:t>
            </w:r>
            <w:r>
              <w:rPr>
                <w:rFonts w:eastAsia="Arial" w:ascii="Arial" w:hAnsi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 w:ascii="Arial" w:hAnsi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nel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pacing w:val="-1"/>
                <w:sz w:val="16"/>
                <w:lang w:val="it-IT"/>
              </w:rPr>
              <w:t>(Per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i/>
                <w:spacing w:val="48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riferirsi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ai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valori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riportati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nell'allegato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bilancio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i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prevision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FPV,</w:t>
            </w:r>
            <w:r>
              <w:rPr>
                <w:rFonts w:eastAsia="Arial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total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colonn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a)</w:t>
            </w:r>
            <w:r>
              <w:rPr>
                <w:rFonts w:eastAsia="Arial"/>
                <w:i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z w:val="16"/>
                <w:lang w:val="it-IT"/>
              </w:rPr>
              <w:t>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z w:val="16"/>
                <w:lang w:val="it-IT"/>
              </w:rPr>
              <w:t>c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    </w:t>
            </w: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12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pacing w:val="-1"/>
                <w:sz w:val="16"/>
                <w:lang w:val="it-IT"/>
              </w:rPr>
              <w:t>Partite</w:t>
            </w:r>
            <w:r>
              <w:rPr>
                <w:rFonts w:eastAsia="Arial"/>
                <w:b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giro</w:t>
            </w:r>
            <w:r>
              <w:rPr>
                <w:rFonts w:eastAsia="Arial"/>
                <w:b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z w:val="16"/>
                <w:lang w:val="it-IT"/>
              </w:rPr>
              <w:t xml:space="preserve">e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z w:val="16"/>
                <w:lang w:val="it-IT"/>
              </w:rPr>
              <w:t>terz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1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ntrat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 w:ascii="Arial" w:hAnsi="Arial"/>
                <w:spacing w:val="6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/</w:t>
            </w:r>
            <w:r>
              <w:rPr>
                <w:rFonts w:eastAsia="Arial" w:ascii="Arial" w:hAnsi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prim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tr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ntrat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pacing w:val="-1"/>
                <w:sz w:val="16"/>
                <w:lang w:val="it-IT"/>
              </w:rPr>
              <w:t>(al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netto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operazioni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riguardanti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l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gestione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vincolata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18,3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18,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18,26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uscit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61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Uscit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 w:ascii="Arial" w:hAnsi="Arial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/</w:t>
            </w:r>
            <w:r>
              <w:rPr>
                <w:rFonts w:eastAsia="Arial" w:ascii="Arial" w:hAnsi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I</w:t>
            </w:r>
            <w:r>
              <w:rPr>
                <w:rFonts w:eastAsia="Arial" w:ascii="Arial" w:hAnsi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l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spesa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pacing w:val="-1"/>
                <w:sz w:val="16"/>
                <w:lang w:val="it-IT"/>
              </w:rPr>
              <w:t>(al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netto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operazioni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riguardanti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l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gestione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vincolata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20,0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19,9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19,91</w:t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02" w:leader="none"/>
        </w:tabs>
        <w:bidi w:val="0"/>
        <w:spacing w:lineRule="auto" w:line="256" w:before="102" w:after="0"/>
        <w:ind w:left="146" w:right="309" w:hanging="0"/>
        <w:jc w:val="both"/>
        <w:rPr>
          <w:lang w:val="it-IT"/>
        </w:rPr>
      </w:pP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trimoni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ett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ll'ultim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t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atrimonia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ssiv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ponibil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as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trimoni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gativo,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o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alco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segna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ent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h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106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trimon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gativo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i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8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alv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er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hann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ecip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speriment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e</w:t>
      </w:r>
      <w:r>
        <w:rPr>
          <w:rFonts w:eastAsia="Arial"/>
          <w:spacing w:val="116"/>
          <w:w w:val="99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utonomi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peci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dott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Lgs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18/2011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opol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feri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5.000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bita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9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02" w:leader="none"/>
        </w:tabs>
        <w:bidi w:val="0"/>
        <w:spacing w:lineRule="auto" w:line="256" w:before="102" w:after="0"/>
        <w:ind w:left="146" w:right="309" w:hanging="0"/>
        <w:jc w:val="both"/>
        <w:rPr>
          <w:lang w:val="it-IT"/>
        </w:rPr>
      </w:pP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bi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finanziame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ett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1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ll'ultim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t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atrimonia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ssiv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ponibile.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i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8,</w:t>
      </w:r>
      <w:r>
        <w:rPr>
          <w:rFonts w:eastAsia="Arial"/>
          <w:spacing w:val="4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alv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er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han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ecipato</w:t>
      </w:r>
      <w:r>
        <w:rPr>
          <w:rFonts w:eastAsia="Arial"/>
          <w:spacing w:val="126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speriment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utonomi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pecia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dott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Lgs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18/2011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opol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feri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5.000</w:t>
      </w:r>
      <w:r>
        <w:rPr>
          <w:rFonts w:eastAsia="Arial"/>
          <w:spacing w:val="126"/>
          <w:w w:val="99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bitanti</w:t>
      </w:r>
      <w:r>
        <w:rPr>
          <w:rFonts w:eastAsia="Arial"/>
          <w:spacing w:val="43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9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" w:after="0"/>
        <w:ind w:left="146" w:right="575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l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4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vis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gativo.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avanz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'impor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.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fin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elaborazione</w:t>
      </w:r>
      <w:r>
        <w:rPr>
          <w:rFonts w:eastAsia="Arial"/>
          <w:spacing w:val="148"/>
          <w:w w:val="99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indicatore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o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sid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avanz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tecnico</w:t>
      </w:r>
      <w:r>
        <w:rPr>
          <w:rFonts w:eastAsia="Arial"/>
          <w:spacing w:val="4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u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'articol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3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mm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3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Lgs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18/2011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" w:after="0"/>
        <w:ind w:left="146" w:right="575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medi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tr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serciz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ced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feri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g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ultim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t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suntiv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pprova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as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mancat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pprov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g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ultim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suntivi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a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consuntivo.</w:t>
      </w:r>
      <w:r>
        <w:rPr>
          <w:rFonts w:eastAsia="Arial"/>
          <w:spacing w:val="47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as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sercizio</w:t>
      </w:r>
      <w:r>
        <w:rPr>
          <w:rFonts w:eastAsia="Arial"/>
          <w:spacing w:val="120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ovvisori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ossibile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fare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feriment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i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ati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consuntiv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esercizi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cedente.</w:t>
      </w:r>
    </w:p>
    <w:p>
      <w:pPr>
        <w:pStyle w:val="TextBody"/>
        <w:bidi w:val="0"/>
        <w:spacing w:lineRule="auto" w:line="256"/>
        <w:ind w:left="146" w:right="433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Per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o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entra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eriod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sperimentazione,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stitui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medi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ccertam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5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(da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tima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o,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ponibili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consuntivo)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7</w:t>
      </w:r>
      <w:r>
        <w:rPr>
          <w:rFonts w:eastAsia="Arial"/>
          <w:spacing w:val="106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stitui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medi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triennal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e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enna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(per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fa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ferimen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a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tima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o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ponibili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consuntivo).</w:t>
      </w:r>
      <w:r>
        <w:rPr>
          <w:rFonts w:eastAsia="Arial"/>
          <w:spacing w:val="4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utonomi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peci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dott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Lgs</w:t>
      </w:r>
      <w:r>
        <w:rPr>
          <w:rFonts w:eastAsia="Arial"/>
          <w:spacing w:val="132"/>
          <w:w w:val="99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18/2011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,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7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before="87" w:after="0"/>
        <w:ind w:left="444" w:hanging="298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D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mpilar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l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,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alleg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4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concernent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ositiv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0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3" w:after="0"/>
        <w:ind w:left="146" w:right="433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ib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rrent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150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ett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158" w:after="0"/>
        <w:ind w:left="146" w:right="309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ib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/capita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D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150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etter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d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llegat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2" w:after="0"/>
        <w:ind w:left="146" w:right="309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ccanton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B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 xml:space="preserve">lettera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d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56" w:after="0"/>
        <w:ind w:left="146" w:right="433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incol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C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 xml:space="preserve">lettera 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 xml:space="preserve">A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dett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llegat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55" w:leader="none"/>
        </w:tabs>
        <w:bidi w:val="0"/>
        <w:spacing w:before="146" w:after="0"/>
        <w:ind w:left="554" w:hanging="408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Indica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umerato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l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finanziame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stinat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pertur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vestimenti,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nomin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sclude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vestimenti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,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esercizio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n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finanziati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FPV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SAN VITO SULLO IONIO Prov. CZ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1-a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 xml:space="preserve">Bilancio di previsione esercizi 2016, 2017, 2018, approvato il                      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Indicatori sintetici</w:t>
    </w:r>
  </w:p>
  <w:tbl>
    <w:tblPr>
      <w:tblW w:w="14198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052"/>
      <w:gridCol w:w="1"/>
      <w:gridCol w:w="6234"/>
      <w:gridCol w:w="2"/>
      <w:gridCol w:w="1303"/>
      <w:gridCol w:w="1302"/>
      <w:gridCol w:w="1304"/>
    </w:tblGrid>
    <w:tr>
      <w:trPr>
        <w:trHeight w:val="191" w:hRule="atLeast"/>
      </w:trPr>
      <w:tc>
        <w:tcPr>
          <w:tcW w:w="40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TIPOLOGIA INDICATOR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6235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z w:val="16"/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DEFINIZION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3911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b/>
              <w:spacing w:val="-2"/>
              <w:sz w:val="16"/>
              <w:lang w:val="en-US"/>
            </w:rPr>
            <w:t>VALORE</w:t>
          </w:r>
          <w:r>
            <w:rPr>
              <w:rFonts w:eastAsia="Arial"/>
              <w:b/>
              <w:spacing w:val="-9"/>
              <w:sz w:val="16"/>
              <w:lang w:val="en-US"/>
            </w:rPr>
            <w:t xml:space="preserve"> </w:t>
          </w:r>
          <w:r>
            <w:rPr>
              <w:rFonts w:eastAsia="Arial"/>
              <w:b/>
              <w:spacing w:val="-2"/>
              <w:sz w:val="16"/>
              <w:lang w:val="en-US"/>
            </w:rPr>
            <w:t>INDICATOR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spacing w:val="-1"/>
              <w:sz w:val="16"/>
              <w:lang w:val="en-US"/>
            </w:rPr>
            <w:t>(indicare</w:t>
          </w:r>
          <w:r>
            <w:rPr>
              <w:rFonts w:eastAsia="Arial"/>
              <w:spacing w:val="-10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tante</w:t>
          </w:r>
          <w:r>
            <w:rPr>
              <w:rFonts w:eastAsia="Arial"/>
              <w:spacing w:val="-9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colonne</w:t>
          </w:r>
          <w:r>
            <w:rPr>
              <w:rFonts w:eastAsia="Arial"/>
              <w:spacing w:val="-10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quanti</w:t>
          </w:r>
          <w:r>
            <w:rPr>
              <w:rFonts w:eastAsia="Times New Roman" w:ascii="Times New Roman" w:hAnsi="Times New Roman"/>
              <w:spacing w:val="35"/>
              <w:w w:val="99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sono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gli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eserci</w:t>
          </w:r>
          <w:r>
            <w:rPr>
              <w:rFonts w:eastAsia="Arial"/>
              <w:spacing w:val="-1"/>
              <w:sz w:val="16"/>
              <w:lang w:val="it-IT"/>
            </w:rPr>
            <w:t>zi</w:t>
          </w:r>
          <w:r>
            <w:rPr>
              <w:rFonts w:eastAsia="Arial"/>
              <w:spacing w:val="-6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considerati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nel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bilancio</w:t>
          </w:r>
          <w:r>
            <w:rPr>
              <w:rFonts w:eastAsia="Arial"/>
              <w:spacing w:val="-6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di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previsione)</w:t>
          </w:r>
          <w:r>
            <w:rPr>
              <w:rFonts w:eastAsia="Times New Roman" w:ascii="Times New Roman" w:hAnsi="Times New Roman"/>
              <w:spacing w:val="35"/>
              <w:w w:val="99"/>
              <w:sz w:val="16"/>
              <w:lang w:val="en-US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spacing w:val="-1"/>
              <w:sz w:val="16"/>
              <w:lang w:val="en-US"/>
            </w:rPr>
            <w:t>(dati</w:t>
          </w:r>
          <w:r>
            <w:rPr>
              <w:rFonts w:eastAsia="Arial"/>
              <w:spacing w:val="-15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percentuali)</w:t>
          </w:r>
        </w:p>
      </w:tc>
    </w:tr>
    <w:tr>
      <w:trPr>
        <w:trHeight w:val="199" w:hRule="atLeast"/>
      </w:trPr>
      <w:tc>
        <w:tcPr>
          <w:tcW w:w="4053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6236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2016</w:t>
          </w:r>
        </w:p>
      </w:tc>
      <w:tc>
        <w:tcPr>
          <w:tcW w:w="1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2017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2018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b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Times New Roman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Times New Roman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Times New Roman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Times New Roman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